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ОРОЖЕВСКОГО 2-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22» марта 2024 года № 17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</w:t>
      </w:r>
      <w:r>
        <w:rPr>
          <w:rFonts w:eastAsia="Calibri"/>
          <w:b/>
          <w:lang w:eastAsia="en-US"/>
        </w:rPr>
        <w:t>с.Сторожевое 2-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от 13.11.2023 № 54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а торгах» на территории Сторожевского 2-го сельского поселения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9 апреля 2022 г. №629 "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, Уставом Сторожевского 2-го сельского поселения Лискинского муниципального района Воронежской области администрация Сторожевского 2-го сельского поселения Лискинского муниципального района Воронежской области </w:t>
      </w:r>
      <w:r>
        <w:rPr>
          <w:b/>
          <w:sz w:val="28"/>
          <w:szCs w:val="28"/>
          <w:lang w:eastAsia="zh-CN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</w:t>
      </w:r>
      <w:r>
        <w:rPr>
          <w:sz w:val="28"/>
          <w:szCs w:val="28"/>
          <w:lang w:eastAsia="zh-CN"/>
        </w:rPr>
        <w:t>» на территории Сторожевкого 2-го сельского поселения Лискинского муниципального района Воронежской области, утвержденный постановлением администрации Сторожевского 2-го сельского поселения Лискинского муниципального района Воронежской области от 13.11.2023 № 54 (далее - Регламент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1.1. Подпункт 14 пункта 12.2. Регламента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Воронежской областью;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1.2. Подпункт 16 пункта 12.2. Регламента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или (или) региональной инвестиционной программой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1.3. Пункт 20.1.1. Регламента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Максимальный срок предоставления Муниципальной услуги в соответствии с настоящим вариантом – два месяца со дня поступления заявления об утверждении схемы расположения земельного участка, заявления о проведении аукци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В 2024 году 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пунктом 16 статьи 11.10 Земельного Кодекса РФ, подпунктами 5 - 9, 13 - 19 пункта 8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1.4. Регламент дополнить пунктом 20.1.7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«20.1.7. Особенности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1.5. Регламент дополнить пунктом 20.1.7.1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«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В извещении указываются сведения, определенные частью 2 статьи 39.18 Земельного кодекса РФ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1.6. Регламент дополнить пунктом 20.1.7.2.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  <w:lang w:eastAsia="en-US"/>
        </w:rPr>
        <w:t xml:space="preserve"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»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1.7. Регламент дополнить пунктом 20.1.7.3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«20.1.7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1.8. Регламента дополнить пунктом 20.1.7.4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«20.1.7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Глава Сторожевского 2-го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П.Соко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Заголовок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5000" w:hanging="0"/>
      <w:jc w:val="both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8:00Z</dcterms:created>
  <dc:creator>Лесхоз</dc:creator>
  <dc:description/>
  <cp:keywords/>
  <dc:language>en-US</dc:language>
  <cp:lastModifiedBy>Admin</cp:lastModifiedBy>
  <cp:lastPrinted>2023-12-13T14:49:00Z</cp:lastPrinted>
  <dcterms:modified xsi:type="dcterms:W3CDTF">2024-03-26T07:42:00Z</dcterms:modified>
  <cp:revision>9</cp:revision>
  <dc:subject/>
  <dc:title>АДМИНИСТРАЦИЯ ЛИСКИНСКОГО РАЙОНА</dc:title>
</cp:coreProperties>
</file>