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РОЖЕВСКОГО 2-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22» марта 2024 года № 16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>с.Сторожевое 2-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от 13.11.2023 № 5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Сторожевского 2-го сельского 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9 апреля 2022 г. №629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, Уставом Сторожевского 2-го сельского поселения Лискинского муниципального района Воронежской области администрация Сторожевского 2-го сельского поселения Лискинского муниципального района Воронежской области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sz w:val="28"/>
          <w:szCs w:val="28"/>
          <w:lang w:eastAsia="zh-CN"/>
        </w:rPr>
        <w:t>» на территории Сторожевкого 2-го сельского поселения Лискинского муниципального района Воронежской области, утвержденный постановлением администрации Сторожевского 2-го сельского поселения Лискинского муниципального района Воронежской области от 13.11.2023 № 53 (далее - Регламент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1. Подпункт 2.1.4. пункта 2.1. Регламент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«2.1.4.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1.2. Подпункт 2.1.8. пункта 2.1. Регламент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2.1.8. земельного участка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й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3. Регламент дополнить пунктом 2.5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«2.5. 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4. Пункт 8.1. Регламента дополнить абзацем 1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«- 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5. Регламент дополнить пунктом 9.5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6. Регламент дополнить пунктом 9.5.1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«9.5.1. При обращении участника специальной военной операции предста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копия удостоверения ветерана боевых действ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согласие лица, указанного в заявлении, на обработку его персональных данных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1.7. Регламент дополнить пунктом 9.5.2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гласие лиц, указанных в заявлении, на обработку их персональных данных.»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8. Регламент дополнить пунктом 10.1.1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, если заявитель не представил его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иные документы, подтверждающие соответствие льготной категории граждан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9. Регламента дополнить пунктом 10.1.2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«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б) свидетельство о браке - для супруги (супруга) граждани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е) справка о составе семьи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копия свидетельства о регистрации по месту пребывания (при налич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- иные документы, подтверждающие соответствие льготной категории граждан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10. Подпункт «в» пункта 21.3.1. Регламент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«в) в Федеральной налоговой службе Росс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от 13.05.2008 № 25-ОЗ «О регулировании земельных отношений на территории Воронежской области»)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1.11. Подпункт «д» пункта 21.3.1. Регламент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д) в Управлении МВД России по Воронежской област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адресно-справочную информацию о лицах, проживающих совместно с многодетным гражданином, сведения о регистрации по месту пребывания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1.12. Регламент дополнить пунктом 21.6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лава Сторожевского 2-го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П.Соко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Заголов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5000" w:hanging="0"/>
      <w:jc w:val="both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8:00Z</dcterms:created>
  <dc:creator>Лесхоз</dc:creator>
  <dc:description/>
  <cp:keywords/>
  <dc:language>en-US</dc:language>
  <cp:lastModifiedBy>Admin</cp:lastModifiedBy>
  <cp:lastPrinted>2023-12-13T14:49:00Z</cp:lastPrinted>
  <dcterms:modified xsi:type="dcterms:W3CDTF">2024-03-26T07:22:00Z</dcterms:modified>
  <cp:revision>7</cp:revision>
  <dc:subject/>
  <dc:title>АДМИНИСТРАЦИЯ ЛИСКИНСКОГО РАЙОНА</dc:title>
</cp:coreProperties>
</file>