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rPr>
      </w:pPr>
      <w:r>
        <w:rPr>
          <w:rFonts w:cs="Times New Roman" w:ascii="Times New Roman" w:hAnsi="Times New Roman"/>
        </w:rPr>
        <w:t xml:space="preserve">СОВЕТ  НАРОДНЫХ ДЕПУТАТов </w:t>
      </w:r>
    </w:p>
    <w:p>
      <w:pPr>
        <w:pStyle w:val="11"/>
        <w:rPr>
          <w:rFonts w:ascii="Times New Roman" w:hAnsi="Times New Roman" w:cs="Times New Roman"/>
        </w:rPr>
      </w:pPr>
      <w:r>
        <w:rPr>
          <w:rFonts w:cs="Times New Roman" w:ascii="Times New Roman" w:hAnsi="Times New Roman"/>
        </w:rPr>
        <w:t xml:space="preserve">СТОРОЖЕВСКОГО 2-ГО  СЕЛЬСКОГО ПОСЕЛЕНИЯ </w:t>
      </w:r>
    </w:p>
    <w:p>
      <w:pPr>
        <w:pStyle w:val="11"/>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11"/>
        <w:pBdr>
          <w:bottom w:val="single" w:sz="12" w:space="1" w:color="000000"/>
        </w:pBdr>
        <w:rPr>
          <w:rFonts w:ascii="Times New Roman" w:hAnsi="Times New Roman" w:cs="Times New Roman"/>
        </w:rPr>
      </w:pPr>
      <w:r>
        <w:rPr>
          <w:rFonts w:cs="Times New Roman" w:ascii="Times New Roman" w:hAnsi="Times New Roman"/>
        </w:rPr>
        <w:t>ВОРОНЕЖСКОЙ ОБЛАСТИ</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РЕШЕНИЕ</w:t>
      </w:r>
    </w:p>
    <w:p>
      <w:pPr>
        <w:pStyle w:val="21"/>
        <w:jc w:val="left"/>
        <w:rPr>
          <w:rFonts w:ascii="Times New Roman" w:hAnsi="Times New Roman" w:cs="Times New Roman"/>
          <w:sz w:val="28"/>
          <w:u w:val="single"/>
        </w:rPr>
      </w:pPr>
      <w:r>
        <w:rPr>
          <w:rFonts w:cs="Times New Roman" w:ascii="Times New Roman" w:hAnsi="Times New Roman"/>
          <w:sz w:val="28"/>
          <w:u w:val="single"/>
        </w:rPr>
      </w:r>
    </w:p>
    <w:p>
      <w:pPr>
        <w:pStyle w:val="21"/>
        <w:jc w:val="left"/>
        <w:rPr>
          <w:rFonts w:ascii="Times New Roman" w:hAnsi="Times New Roman" w:cs="Times New Roman"/>
          <w:sz w:val="28"/>
          <w:u w:val="single"/>
          <w:lang w:val="ru-RU"/>
        </w:rPr>
      </w:pPr>
      <w:r>
        <w:rPr>
          <w:rFonts w:cs="Times New Roman" w:ascii="Times New Roman" w:hAnsi="Times New Roman"/>
          <w:sz w:val="28"/>
          <w:u w:val="single"/>
        </w:rPr>
        <w:t>от  «0</w:t>
      </w:r>
      <w:r>
        <w:rPr>
          <w:rFonts w:cs="Times New Roman" w:ascii="Times New Roman" w:hAnsi="Times New Roman"/>
          <w:sz w:val="28"/>
          <w:u w:val="single"/>
          <w:lang w:val="ru-RU"/>
        </w:rPr>
        <w:t>2</w:t>
      </w:r>
      <w:r>
        <w:rPr>
          <w:rFonts w:cs="Times New Roman" w:ascii="Times New Roman" w:hAnsi="Times New Roman"/>
          <w:sz w:val="28"/>
          <w:u w:val="single"/>
        </w:rPr>
        <w:t>» февраля 202</w:t>
      </w:r>
      <w:r>
        <w:rPr>
          <w:rFonts w:cs="Times New Roman" w:ascii="Times New Roman" w:hAnsi="Times New Roman"/>
          <w:sz w:val="28"/>
          <w:u w:val="single"/>
          <w:lang w:val="ru-RU"/>
        </w:rPr>
        <w:t>4</w:t>
      </w:r>
      <w:r>
        <w:rPr>
          <w:rFonts w:cs="Times New Roman" w:ascii="Times New Roman" w:hAnsi="Times New Roman"/>
          <w:sz w:val="28"/>
          <w:u w:val="single"/>
        </w:rPr>
        <w:t xml:space="preserve"> года № </w:t>
      </w:r>
      <w:r>
        <w:rPr>
          <w:rFonts w:cs="Times New Roman" w:ascii="Times New Roman" w:hAnsi="Times New Roman"/>
          <w:sz w:val="28"/>
          <w:u w:val="single"/>
          <w:lang w:val="ru-RU"/>
        </w:rPr>
        <w:t>132</w:t>
      </w:r>
    </w:p>
    <w:p>
      <w:pPr>
        <w:pStyle w:val="21"/>
        <w:jc w:val="left"/>
        <w:rPr/>
      </w:pPr>
      <w:r>
        <w:rPr>
          <w:rFonts w:eastAsia="Times New Roman" w:cs="Times New Roman" w:ascii="Times New Roman" w:hAnsi="Times New Roman"/>
          <w:sz w:val="28"/>
        </w:rPr>
        <w:t xml:space="preserve">         </w:t>
      </w:r>
      <w:r>
        <w:rPr>
          <w:rFonts w:cs="Times New Roman" w:ascii="Times New Roman" w:hAnsi="Times New Roman"/>
          <w:b w:val="false"/>
          <w:sz w:val="24"/>
          <w:szCs w:val="24"/>
        </w:rPr>
        <w:t>с.Сторожевое 2-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чет главы администрации Стороже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го сельского поселения Лиски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Воронежской области</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 проделанной работе за 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 Сторожевского 2-го сельского поселения Лискин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Отчет главы администрации Сторожевского 2-го сельского поселения о проделанной работе за 2023 год –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ет прилага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торожевского 2-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Н.П.Сокол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sz w:val="28"/>
          <w:szCs w:val="28"/>
        </w:rPr>
      </w:pPr>
      <w:r>
        <w:rPr>
          <w:rFonts w:cs="Times New Roman" w:ascii="Times New Roman" w:hAnsi="Times New Roman"/>
          <w:b/>
        </w:rPr>
        <w:t>ОТЧЕТ</w:t>
      </w:r>
    </w:p>
    <w:p>
      <w:pPr>
        <w:pStyle w:val="Normal"/>
        <w:spacing w:before="0" w:after="0"/>
        <w:jc w:val="center"/>
        <w:rPr>
          <w:rFonts w:ascii="Times New Roman" w:hAnsi="Times New Roman" w:cs="Times New Roman"/>
          <w:b/>
          <w:b/>
        </w:rPr>
      </w:pPr>
      <w:r>
        <w:rPr>
          <w:rFonts w:cs="Times New Roman" w:ascii="Times New Roman" w:hAnsi="Times New Roman"/>
          <w:b/>
        </w:rPr>
        <w:t xml:space="preserve">ГЛАВЫ  СТОРОЖЕВСКОГО 2-ГО  СЕЛЬСКОГО  ПОСЕЛЕНИЯ  </w:t>
      </w:r>
    </w:p>
    <w:p>
      <w:pPr>
        <w:pStyle w:val="Normal"/>
        <w:spacing w:before="0" w:after="0"/>
        <w:jc w:val="center"/>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Normal"/>
        <w:spacing w:before="0" w:after="0"/>
        <w:jc w:val="center"/>
        <w:rPr/>
      </w:pPr>
      <w:r>
        <w:rPr>
          <w:rFonts w:cs="Times New Roman" w:ascii="Times New Roman" w:hAnsi="Times New Roman"/>
          <w:b/>
        </w:rPr>
        <w:t>О  РАБОТЕ ОРГАНОВ МЕСТНОГО САМОУПРАВЛЕНИЯ</w:t>
      </w:r>
    </w:p>
    <w:p>
      <w:pPr>
        <w:pStyle w:val="Normal"/>
        <w:spacing w:before="0" w:after="0"/>
        <w:jc w:val="center"/>
        <w:rPr/>
      </w:pPr>
      <w:r>
        <w:rPr>
          <w:rFonts w:cs="Times New Roman" w:ascii="Times New Roman" w:hAnsi="Times New Roman"/>
          <w:b/>
          <w:sz w:val="28"/>
          <w:szCs w:val="28"/>
        </w:rPr>
        <w:t>за 2023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важаемые  односельчане  и приглашенные!</w:t>
      </w:r>
    </w:p>
    <w:p>
      <w:pPr>
        <w:pStyle w:val="Normal"/>
        <w:rPr>
          <w:rFonts w:ascii="Times New Roman" w:hAnsi="Times New Roman" w:cs="Times New Roman"/>
          <w:b/>
          <w:b/>
          <w:sz w:val="28"/>
          <w:szCs w:val="28"/>
        </w:rPr>
      </w:pPr>
      <w:r>
        <w:rPr>
          <w:rFonts w:cs="Times New Roman" w:ascii="Times New Roman" w:hAnsi="Times New Roman"/>
          <w:b/>
          <w:sz w:val="28"/>
          <w:szCs w:val="28"/>
        </w:rPr>
        <w:t>Хочу Вам представить –Щелоков Владислав Александрович- заместитель главы администрации Лиск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Манжосова Наталия Сергеевна-специалист районной администрации – ответственная за Сторожевское 2-е сельское посел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шему вниманию предлагается отчет о работе органов местного самоуправления Сторожевского 2-го сельского поселения за 2023 год и планах на 2024 год, в котором постараюсь отразить деятельность администрации за прошедший период и обозначить перспективы развития н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построена в рамках реализации ФЗ № 131  от 26.10.2003 года «Об общих принципах организации местного самоуправления в РФ», руководствуясь  интересами поселения, согласно Устава и плана социально- экономического развития се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Информация о посел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Сторожевского 2-го сельского поселения входит одно село Сторожевое 2-е. Общая площадь поселения составляет 3201 г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состоянию на 1 января 2024 года по данным похозяйственного учета составляет 543 человек;  из них 498 человек зарегистрировано в селе, 45 проживают (</w:t>
      </w:r>
      <w:r>
        <w:rPr>
          <w:rFonts w:cs="Times New Roman" w:ascii="Times New Roman" w:hAnsi="Times New Roman"/>
          <w:b/>
          <w:sz w:val="28"/>
          <w:szCs w:val="28"/>
        </w:rPr>
        <w:t>постоянно)</w:t>
      </w:r>
      <w:r>
        <w:rPr>
          <w:rFonts w:cs="Times New Roman" w:ascii="Times New Roman" w:hAnsi="Times New Roman"/>
          <w:sz w:val="28"/>
          <w:szCs w:val="28"/>
        </w:rPr>
        <w:t xml:space="preserve"> без регистрации. Жителей трудоспособного возраста всего 264</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из них работают в ООО «ЭкоНиваАгро» 28 чел., филиал Лиско Бройлер 26 чел., социальная сфера 24 чел., на тепличном комплексе «Воронежский» в Боброве 11 чел., и других организациях и на предприятиях 46</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В селе проживают четыре многодетные семьи, где воспитываются 15 несовершеннолетн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24 года в поселении числится 261 домовладение. Из них 255 домовладений  газифицировано и охвачено централизованным водоснабжением что составляет (97,70 %). В 2023 году сняли с кадастрового учета три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375"/>
        <w:gridCol w:w="1187"/>
        <w:gridCol w:w="1510"/>
        <w:gridCol w:w="1305"/>
        <w:gridCol w:w="1626"/>
        <w:gridCol w:w="1535"/>
        <w:gridCol w:w="160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лос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елове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елове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рл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елове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лове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администрации нашего поселения состоит: (из трех специалистов) глава сельского поселения, ведущий специалист администрации сельского поселения, инспектор по учету военнообязанных, и два подведомственных учреждения: МКУ «Сторожевое 2-ое» где в организации работает 5 человек и МКУК «Сторожевской 2-ой сельский клуб» где работает одна заведующая клубом. С 2022 года библиотека входит в состав МКУК «Лискинская ЦБС» и является ее фили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отсутствуют учреждения социального обеспечения. Обслуживание одиноких и престарелых граждан, осуществляется с помощью одного социального работника КУ ВО «Управление социальной защиты населения Лискинского района», на обслуживание которой находится 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формирования населения о деятельности администрации поселения и Совета народных депутатов используется официальный сайт администрации в сети «Интернет», где размещаются нормативно- правовые документы, регламенты оказываемых муниципальных услуг, бюджет поселения, отчет о его исполнении. На сайте Вы можете ознакомиться и с другой интересующей вас информацией. Созданы паблики в социальных сетях: в vk, одноклассниках и Telegram, где вы можете получить актуальную информацию о жизни се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в администрации поселения осуществляется в соответствии с конституции Российской Федерации, Федеральным законом от 2 мая 2006 года №59 ФЗ «О порядке рассмотрения обращений граждан Российской федер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 за отчетный период на личный прием граждан к главе поселения и работникам администрации обратилось 143 человека по самым разнообразным вопросам. Было рассмотр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42 устных обращений и одно письменно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гражданке Галькив Марии Ивановне вынуждено покинувшей территорию Луганской Народной Республики администрация поселения  оказала помощь в получении гражданства РФ, паспорта и помощь в оформлении назначения пен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 рамках нормотворческой деятельности, за отчетный период принято 74 постановления по различным вопросам. Проекты постановлений и решений направляются в прокуратуру района и находятся под постоянным контролем правового управления Воронежской области. Выдано 89 различных спр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ормативно-правовые документы публикуются в официальном печатном издании «Сторожевской 2-ой муниципальный вестник» и размещаются на официальном сайте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2023 года было совершено 24 нотариальных действий (выдача доверенности, подлинность подписей и копий документов). За совершение нотариальных действий получено госпошлины всего 410 рубл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По итогам 2023 года на воинском учете состоят 75 граждан (сержанты,  солдаты, матросы). Из них: призывников 2 человека, 2</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а находятся в рядах РА. В 2023 году 2 человека из села заключили контракт с ВС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АЯ  ДЕЯТЕЛЬ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Это налоги и неналоговые  средства, безвозмездные поступления (дотации, субвенции и прочие безвозмездные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юджета - наиболее важный и сложный вопрос в рамках реализации полномочий. Бюджет Сторожевского 2-го сельского поселения на 2023 год был сформирован  в установленные законодательством сроки и утвержден решением Совета народных депутатов. В бюджет поселения за 2023 год поступило 5706,7 тыс. руб., что составляет 100,6  % от плана, из них собственных доходов  1715,0 тыс. руб., что составляет 30,05</w:t>
      </w:r>
      <w:r>
        <w:rPr>
          <w:rFonts w:cs="Times New Roman" w:ascii="Times New Roman" w:hAnsi="Times New Roman"/>
          <w:color w:val="FF0000"/>
          <w:sz w:val="28"/>
          <w:szCs w:val="28"/>
        </w:rPr>
        <w:t xml:space="preserve"> </w:t>
      </w:r>
      <w:r>
        <w:rPr>
          <w:rFonts w:cs="Times New Roman" w:ascii="Times New Roman" w:hAnsi="Times New Roman"/>
          <w:sz w:val="28"/>
          <w:szCs w:val="28"/>
        </w:rPr>
        <w:t>% от общей суммы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ими из основных источников собственных доходов бюджета поселения являются;</w:t>
      </w:r>
    </w:p>
    <w:p>
      <w:pPr>
        <w:pStyle w:val="Normal"/>
        <w:spacing w:before="0" w:after="0"/>
        <w:rPr/>
      </w:pPr>
      <w:r>
        <w:rPr>
          <w:rFonts w:cs="Times New Roman" w:ascii="Times New Roman" w:hAnsi="Times New Roman"/>
          <w:sz w:val="28"/>
          <w:szCs w:val="28"/>
        </w:rPr>
        <w:t xml:space="preserve">-земельный налог с юр.лиц–1066,2  тыс.руб. </w:t>
      </w:r>
    </w:p>
    <w:p>
      <w:pPr>
        <w:pStyle w:val="Normal"/>
        <w:spacing w:before="0" w:after="0"/>
        <w:rPr/>
      </w:pPr>
      <w:r>
        <w:rPr>
          <w:rFonts w:cs="Times New Roman" w:ascii="Times New Roman" w:hAnsi="Times New Roman"/>
          <w:sz w:val="28"/>
          <w:szCs w:val="28"/>
        </w:rPr>
        <w:t xml:space="preserve">-земельный налог с физических лиц- 235,1 тыс.руб. и </w:t>
      </w:r>
    </w:p>
    <w:p>
      <w:pPr>
        <w:pStyle w:val="Normal"/>
        <w:spacing w:before="0" w:after="0"/>
        <w:rPr/>
      </w:pPr>
      <w:r>
        <w:rPr>
          <w:rFonts w:cs="Times New Roman" w:ascii="Times New Roman" w:hAnsi="Times New Roman"/>
          <w:sz w:val="28"/>
          <w:szCs w:val="28"/>
        </w:rPr>
        <w:t>- налог на доходы с физ.лиц- 188,8 тыс.ру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ую долю доходов бюджета составля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 в 2023 году они составили 399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руб., что составляет 69,95 % от общей суммы дохо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крупными налогоплательщиками поселения являются ООО «ЭкоНиваАгро»  и  ОАО «Лиски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мобилизации доходов в бюджет сельского поселения по местным налогам продолжается работа по уточнению отдельных характеристик земельных участков и данных об их правообладателях.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год специалистами администрации ведется активная работа по сокращению задолженности по налогам, отрабатывают каждого человека. Для пополнения бюджета проводилась работа по отработки недоимки во все уровни бюджета. На 01 января 2024 года задолженность по земельному и имущественному  налогам за физическими лицами составила 49,5 тыс.руб., если сравнить с данными на 01.01.2023 года она составляла 91,1 тыс.руб.</w:t>
      </w:r>
    </w:p>
    <w:p>
      <w:pPr>
        <w:pStyle w:val="Normal"/>
        <w:spacing w:before="0" w:after="0"/>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щая сумма</w:t>
      </w:r>
      <w:r>
        <w:rPr>
          <w:rFonts w:cs="Times New Roman" w:ascii="Times New Roman" w:hAnsi="Times New Roman"/>
          <w:b/>
          <w:sz w:val="28"/>
          <w:szCs w:val="28"/>
        </w:rPr>
        <w:t xml:space="preserve"> расходов</w:t>
      </w:r>
      <w:r>
        <w:rPr>
          <w:rFonts w:cs="Times New Roman" w:ascii="Times New Roman" w:hAnsi="Times New Roman"/>
          <w:sz w:val="28"/>
          <w:szCs w:val="28"/>
        </w:rPr>
        <w:t xml:space="preserve"> с учетом остатка на начало года за 2023 год составила  5672,9  тыс. руб. при годовом плане 5672,9 тыс. руб. или 100,0 % . В поселении действует программно – целевой метод планирования и исполнения бюджета. В 2023 году исполняя бюджет поселения, действовали  4 утвержденные программы:</w:t>
      </w:r>
    </w:p>
    <w:p>
      <w:pPr>
        <w:pStyle w:val="Normal"/>
        <w:spacing w:before="0" w:after="0"/>
        <w:rPr/>
      </w:pPr>
      <w:r>
        <w:rPr>
          <w:rFonts w:cs="Times New Roman" w:ascii="Times New Roman" w:hAnsi="Times New Roman"/>
          <w:sz w:val="28"/>
          <w:szCs w:val="28"/>
        </w:rPr>
        <w:t>1.Муниципальная программа «Муниципальное управление и гражданское общество» расходы составили 4058,7тыс.руб.;</w:t>
      </w:r>
    </w:p>
    <w:p>
      <w:pPr>
        <w:pStyle w:val="Normal"/>
        <w:spacing w:before="0" w:after="0"/>
        <w:rPr/>
      </w:pPr>
      <w:r>
        <w:rPr>
          <w:rFonts w:cs="Times New Roman" w:ascii="Times New Roman" w:hAnsi="Times New Roman"/>
          <w:sz w:val="28"/>
          <w:szCs w:val="28"/>
        </w:rPr>
        <w:t>2.Муниципальная программа «Развитие транспортной системы»  расходы составили  285,0 тыс.руб.;</w:t>
      </w:r>
    </w:p>
    <w:p>
      <w:pPr>
        <w:pStyle w:val="Normal"/>
        <w:spacing w:before="0" w:after="0"/>
        <w:rPr/>
      </w:pPr>
      <w:r>
        <w:rPr>
          <w:rFonts w:cs="Times New Roman" w:ascii="Times New Roman" w:hAnsi="Times New Roman"/>
          <w:sz w:val="28"/>
          <w:szCs w:val="28"/>
        </w:rPr>
        <w:t>3.Муниципальная программа «Развитие территории поселения» расходы составили 508,8 тыс.руб.;</w:t>
      </w:r>
    </w:p>
    <w:p>
      <w:pPr>
        <w:pStyle w:val="Normal"/>
        <w:spacing w:before="0" w:after="0"/>
        <w:rPr/>
      </w:pPr>
      <w:r>
        <w:rPr>
          <w:rFonts w:cs="Times New Roman" w:ascii="Times New Roman" w:hAnsi="Times New Roman"/>
          <w:sz w:val="28"/>
          <w:szCs w:val="28"/>
        </w:rPr>
        <w:t>4.Муниципальная программа «Развитие и сохранение культуры поселения» расходы составили 820,4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ание бюджетных средств проводились в соответствии со сводной бюджетной росписью и утвержденными планами мероприятий и сметами на финансовый год. Ведется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Владение, пользование и распоряжение муниципальным имуществом.</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еестре муниципального имущества поселения в настоящее время находится 54 объекта недвижимого имущества. Из них дорог 17 шт. и под ними земельные участки 17 шт. На 01.01.2024 года 37 объектов оформлены в собственность поселения и прошли регистрацию в ГУЮ. Всего за 2023 год в собственность было оформлено еще 5 дорог, стоимость работ составила 25,0 тыс.руб. За январь 2024 года на две дороги получили технический план и оформили собственность. В настоящее время продолжается работа по оформлению дорог (ОКС) в собственность. На 2024 год запланировано  оформить в собственность 5 дорог.</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в помещении  администрации сделали санузел и канализацию. На эти цели было израсходовано 150,0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людей на водных объектах на пруду №1 выставлен аншлаг с информацией о безопасности выхода людей и запрете выезда автотранспорта на лед.</w:t>
      </w:r>
    </w:p>
    <w:p>
      <w:pPr>
        <w:pStyle w:val="Normal"/>
        <w:shd w:fill="F7F7F7" w:val="clear"/>
        <w:spacing w:lineRule="auto" w:line="240" w:before="0" w:after="0"/>
        <w:jc w:val="both"/>
        <w:rPr>
          <w:rFonts w:ascii="Times New Roman" w:hAnsi="Times New Roman" w:cs="Times New Roman"/>
          <w:b/>
          <w:b/>
          <w:bCs/>
          <w:i/>
          <w:i/>
          <w:iCs/>
          <w:color w:val="292929"/>
          <w:sz w:val="24"/>
          <w:szCs w:val="24"/>
        </w:rPr>
      </w:pPr>
      <w:r>
        <w:rPr>
          <w:rFonts w:cs="Times New Roman" w:ascii="Times New Roman" w:hAnsi="Times New Roman"/>
          <w:b/>
          <w:bCs/>
          <w:i/>
          <w:iCs/>
          <w:color w:val="292929"/>
          <w:sz w:val="24"/>
          <w:szCs w:val="24"/>
        </w:rPr>
        <w:t xml:space="preserve">           </w:t>
      </w:r>
      <w:r>
        <w:rPr>
          <w:rFonts w:cs="Times New Roman" w:ascii="Times New Roman" w:hAnsi="Times New Roman"/>
          <w:bCs/>
          <w:iCs/>
          <w:color w:val="292929"/>
          <w:sz w:val="28"/>
          <w:szCs w:val="28"/>
        </w:rPr>
        <w:t>В 2022 году началась реализация федерального закона № 518, который обязывает внести в Единый госреестр недвижимости (ЕГРН) сведения о правообладателях ранее учтенных объектов для наведения порядка в сфере недвижимости и землепользования.</w:t>
      </w:r>
    </w:p>
    <w:p>
      <w:pPr>
        <w:pStyle w:val="Normal"/>
        <w:shd w:fill="F7F7F7" w:val="clear"/>
        <w:spacing w:lineRule="auto" w:line="240" w:before="0" w:after="0"/>
        <w:jc w:val="both"/>
        <w:rPr>
          <w:rFonts w:ascii="Times New Roman" w:hAnsi="Times New Roman" w:cs="Times New Roman"/>
          <w:b/>
          <w:b/>
          <w:bCs/>
          <w:i/>
          <w:i/>
          <w:iCs/>
          <w:color w:val="292929"/>
          <w:sz w:val="24"/>
          <w:szCs w:val="24"/>
        </w:rPr>
      </w:pPr>
      <w:r>
        <w:rPr>
          <w:rFonts w:cs="Times New Roman" w:ascii="Times New Roman" w:hAnsi="Times New Roman"/>
          <w:color w:val="292929"/>
          <w:sz w:val="28"/>
          <w:szCs w:val="28"/>
        </w:rPr>
        <w:t xml:space="preserve">        </w:t>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2023 году администрацией поселения эта работа была продолжена. Выявлено </w:t>
      </w:r>
      <w:r>
        <w:rPr>
          <w:rFonts w:cs="Times New Roman" w:ascii="Times New Roman" w:hAnsi="Times New Roman"/>
          <w:b/>
          <w:color w:val="292929"/>
          <w:sz w:val="28"/>
          <w:szCs w:val="28"/>
        </w:rPr>
        <w:t>90</w:t>
      </w:r>
      <w:r>
        <w:rPr>
          <w:rFonts w:cs="Times New Roman" w:ascii="Times New Roman" w:hAnsi="Times New Roman"/>
          <w:color w:val="292929"/>
          <w:sz w:val="28"/>
          <w:szCs w:val="28"/>
        </w:rPr>
        <w:t xml:space="preserve"> правообладателей ранее учтенной недвижимости (земельные участки, жилые дома, квартиры и помещения). В сравнении с 2022 годом, таких объектов было выявлено </w:t>
      </w:r>
      <w:r>
        <w:rPr>
          <w:rFonts w:cs="Times New Roman" w:ascii="Times New Roman" w:hAnsi="Times New Roman"/>
          <w:b/>
          <w:color w:val="292929"/>
          <w:sz w:val="28"/>
          <w:szCs w:val="28"/>
        </w:rPr>
        <w:t>26</w:t>
      </w:r>
      <w:r>
        <w:rPr>
          <w:rFonts w:cs="Times New Roman" w:ascii="Times New Roman" w:hAnsi="Times New Roman"/>
          <w:color w:val="292929"/>
          <w:sz w:val="28"/>
          <w:szCs w:val="28"/>
        </w:rPr>
        <w:t xml:space="preserve">. В 2024 году работу в этом направлении мы продолжаем. На 1 января 2024 года в поселении таких объектов осталось </w:t>
      </w:r>
      <w:r>
        <w:rPr>
          <w:rFonts w:cs="Times New Roman" w:ascii="Times New Roman" w:hAnsi="Times New Roman"/>
          <w:b/>
          <w:color w:val="292929"/>
          <w:sz w:val="28"/>
          <w:szCs w:val="28"/>
        </w:rPr>
        <w:t>44</w:t>
      </w:r>
      <w:r>
        <w:rPr>
          <w:rFonts w:cs="Times New Roman" w:ascii="Times New Roman" w:hAnsi="Times New Roman"/>
          <w:color w:val="292929"/>
          <w:sz w:val="28"/>
          <w:szCs w:val="28"/>
        </w:rPr>
        <w:t xml:space="preserve">.  За январь 2024 года  выявили уже 7 объектов недвижимости. Проанализировав эти объекты можно сказать, что по </w:t>
      </w:r>
      <w:r>
        <w:rPr>
          <w:rFonts w:cs="Times New Roman" w:ascii="Times New Roman" w:hAnsi="Times New Roman"/>
          <w:b/>
          <w:sz w:val="28"/>
          <w:szCs w:val="28"/>
        </w:rPr>
        <w:t xml:space="preserve">25 </w:t>
      </w:r>
      <w:r>
        <w:rPr>
          <w:rFonts w:cs="Times New Roman" w:ascii="Times New Roman" w:hAnsi="Times New Roman"/>
          <w:color w:val="292929"/>
          <w:sz w:val="28"/>
          <w:szCs w:val="28"/>
        </w:rPr>
        <w:t xml:space="preserve">объектам сами граждане не желают оформлять их. Уважаемые жители! Государственная регистрация прав собственности на недвижимое имущество с последующим внесением в ЕГРН сведений о владельцах и характеристиках объектов – надежная защита интересов граждан, гарантия свободного распоряжения ими своей недвижимостью, законное основание для совершения имущественных сделок. </w:t>
      </w:r>
    </w:p>
    <w:p>
      <w:pPr>
        <w:pStyle w:val="Normal"/>
        <w:spacing w:lineRule="auto" w:line="240" w:before="0" w:after="300"/>
        <w:jc w:val="both"/>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роделывая эту работу, мы столкнулись с множеством проблем, в том числе и присутствием двойных кадастровых номеров на один объект недвижимости, такого быть не должно, в этом случае только собственник может обратиться в МФЦ и снять с учета кад.№. Это исключит, в том числе и двойное начисление налогов. В нашем селе филиал МФЦ отсутствует, поэтому мы всячески помогаем жителям: записываем на прием к специалисту и по необходимости предоставляем  транспорт. </w:t>
      </w:r>
    </w:p>
    <w:p>
      <w:pPr>
        <w:pStyle w:val="Normal"/>
        <w:spacing w:lineRule="auto" w:line="240" w:before="0" w:after="300"/>
        <w:jc w:val="both"/>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Новый закон наделил органы местного самоуправления полномочиями по выявлению правообладателей ранее учтенной недвижимости и установил общий порядок их деятельности. В очередной раз сообщаем жителям села о том, что администрацией поселения проводятся работы по выявлению правообладателей объектов недвижимости и постановке на учет бесхозяйных объектов, для дальнейшего признания права муниципальной собственности на них. В рамках работ такие объекты могут быть сняты с кадастрового учета либо на них будет зарегистрировано право муниципальной собственности как на бесхозяйные объекты, либо выморочное имущество. Простыми словами, если гражданин не зарегистрирует свои права на недвижимость, то право на объект будет зарегистрировано </w:t>
      </w:r>
      <w:r>
        <w:rPr>
          <w:rFonts w:cs="Times New Roman" w:ascii="Times New Roman" w:hAnsi="Times New Roman"/>
          <w:b/>
          <w:color w:val="292929"/>
          <w:sz w:val="28"/>
          <w:szCs w:val="28"/>
        </w:rPr>
        <w:t>за администрацией поселения.</w:t>
      </w:r>
      <w:r>
        <w:rPr>
          <w:rFonts w:cs="Times New Roman" w:ascii="Times New Roman" w:hAnsi="Times New Roman"/>
          <w:color w:val="292929"/>
          <w:sz w:val="28"/>
          <w:szCs w:val="28"/>
        </w:rPr>
        <w:t xml:space="preserve"> И эту работу по 25 объектам мы уже начали, сроки у нас короткие до 1 июня все объекты должны быть оформлены.  После этого у гражданина будет только год чтобы вернуть свое право на объект. </w:t>
      </w:r>
    </w:p>
    <w:p>
      <w:pPr>
        <w:pStyle w:val="Normal"/>
        <w:spacing w:lineRule="auto" w:line="240" w:before="0" w:after="300"/>
        <w:jc w:val="both"/>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Существует достаточно серьезная проблема заброшенных и аварийных жилых домов и объектов в нашем поселении. </w:t>
      </w:r>
      <w:r>
        <w:rPr>
          <w:rFonts w:cs="Times New Roman" w:ascii="Times New Roman" w:hAnsi="Times New Roman"/>
          <w:sz w:val="28"/>
          <w:szCs w:val="28"/>
        </w:rPr>
        <w:t>Здания находится в аварийном состоянии, есть сгоревшие, открыт доступ посторонним лицам, окна разбиты, фасады зданий требует капитального ремонта, территории  вокруг зданий покрыты сухой травой, что в условиях особого противопожарного режима и сложившейся пожароопасной ситуации может привести к возгоранию  и созданию угрозы для жизни и здоровья людей. Были случаи пребывания в зданиях несовершеннолетних детей.</w:t>
      </w:r>
      <w:r>
        <w:rPr>
          <w:rFonts w:cs="Times New Roman" w:ascii="Times New Roman" w:hAnsi="Times New Roman"/>
          <w:b/>
          <w:sz w:val="28"/>
          <w:szCs w:val="28"/>
        </w:rPr>
        <w:t xml:space="preserve"> </w:t>
      </w:r>
      <w:r>
        <w:rPr>
          <w:rFonts w:cs="Times New Roman" w:ascii="Times New Roman" w:hAnsi="Times New Roman"/>
          <w:sz w:val="28"/>
          <w:szCs w:val="28"/>
        </w:rPr>
        <w:t>И не менее важно, они портят внешний вид села.</w:t>
      </w:r>
      <w:r>
        <w:rPr>
          <w:rFonts w:cs="Times New Roman" w:ascii="Times New Roman" w:hAnsi="Times New Roman"/>
          <w:b/>
          <w:sz w:val="28"/>
          <w:szCs w:val="28"/>
        </w:rPr>
        <w:t xml:space="preserve"> </w:t>
      </w:r>
      <w:r>
        <w:rPr>
          <w:rFonts w:cs="Times New Roman" w:ascii="Times New Roman" w:hAnsi="Times New Roman"/>
          <w:color w:val="292929"/>
          <w:sz w:val="28"/>
          <w:szCs w:val="28"/>
        </w:rPr>
        <w:t>У нас их насчитывается</w:t>
      </w:r>
      <w:r>
        <w:rPr>
          <w:rFonts w:cs="Times New Roman" w:ascii="Times New Roman" w:hAnsi="Times New Roman"/>
          <w:color w:val="FF0000"/>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Кретова, Сильченко, Зацепина, Пачалгина, Телкова, Образцова)</w:t>
      </w:r>
      <w:r>
        <w:rPr>
          <w:rFonts w:cs="Times New Roman" w:ascii="Times New Roman" w:hAnsi="Times New Roman"/>
          <w:color w:val="292929"/>
          <w:sz w:val="28"/>
          <w:szCs w:val="28"/>
        </w:rPr>
        <w:t>. Всем собственникам регулярно направляется уведомление об устранении нарушений. По  нежилому зданию магазину-столовой вынесено решение суда, им занимаются судебные приставы, но, к сожалению результата пока нет. По жилому дому на ул.Мичурина д.26 (Телкова Вера Митрофановна) ведется процедура  оформления администрацией как выморочное имущество.</w:t>
      </w:r>
    </w:p>
    <w:p>
      <w:pPr>
        <w:pStyle w:val="Normal"/>
        <w:spacing w:lineRule="auto" w:line="240" w:before="0" w:after="30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300"/>
        <w:jc w:val="center"/>
        <w:rPr>
          <w:rFonts w:ascii="Times New Roman" w:hAnsi="Times New Roman" w:cs="Times New Roman"/>
          <w:b/>
          <w:b/>
          <w:sz w:val="28"/>
          <w:szCs w:val="28"/>
        </w:rPr>
      </w:pPr>
      <w:r>
        <w:rPr>
          <w:rFonts w:cs="Times New Roman" w:ascii="Times New Roman" w:hAnsi="Times New Roman"/>
          <w:b/>
          <w:sz w:val="28"/>
          <w:szCs w:val="28"/>
        </w:rPr>
        <w:t>Организация в границах поселения электро-газо и вод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живания граждан на территории Сторожевского 2-го сельского поселения созданы условия для предоставления им услуг по электро-газо и водоснабжению. Электроснабжением обеспечено 100 % домовладений в поселении. На сегодняшний день в поселении установлено 54 светильника и 4 в сквере. Регулярно сгоревшие лампы меняем на новые. Так в 2023 году заменили 26 лампочек на сумму 12,6 тыс.руб. Всего на оплату уличного освещения израсходовано 81,8 тыс.руб., в т.ч. выделено из областного бюджета 22,0 тыс.руб. В 2024 году на </w:t>
      </w:r>
      <w:r>
        <w:rPr>
          <w:rFonts w:cs="Times New Roman" w:ascii="Times New Roman" w:hAnsi="Times New Roman"/>
          <w:b/>
          <w:sz w:val="28"/>
          <w:szCs w:val="28"/>
        </w:rPr>
        <w:t xml:space="preserve">реконструкцию </w:t>
      </w:r>
      <w:r>
        <w:rPr>
          <w:rFonts w:cs="Times New Roman" w:ascii="Times New Roman" w:hAnsi="Times New Roman"/>
          <w:sz w:val="28"/>
          <w:szCs w:val="28"/>
        </w:rPr>
        <w:t>уличного освещения запланировано израсходовать 212,2 тыс.руб. Будет произведена замена всех уличных фонарей на более экономные в использовании и их буде в два раза больше, т.е.1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оснабжением в селе Сторожевое 2-е обеспечено  97,7 % жилых домовладений. В целях сохранения и поддержания газопровод в надлежащем состоянии в 2023 году покрасили газопровод по улице Молодежной. На 2024 год Лискигаз запланировал покрасить газопровод по улице Центр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снабжением в селе Сторожевое 2-е обеспечены 97,7 % жилых домовладений. В течение всего 2023 года регулярно проводили анализ воды. Проводили покос сорной растительности на территории башен и скважины.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ле 2023 года администраций Лискинского муниципального района было принято решение о необходимости приема объектов холодного водоснабжения поселений в собственность Лискинского муниципального района для дальнейшей передачи полномочий по организации водоснабжения в поселении и определения поставщика коммунальной услуг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объектами водоснабжения, а у нас их семь - водопроводные сети 7806 м.п.; земельный участок под водопроводом 9147 м.кв.; две скважины; две башни Рожновского и земельный участок 1500 м.кв. в МУП «Водоканал» мы передали лицензию на добычу воды.</w:t>
      </w:r>
    </w:p>
    <w:p>
      <w:pPr>
        <w:pStyle w:val="Style18"/>
        <w:spacing w:before="0" w:after="0"/>
        <w:ind w:left="0" w:hanging="0"/>
        <w:contextualSpacing/>
        <w:jc w:val="both"/>
        <w:rPr/>
      </w:pPr>
      <w:r>
        <w:rPr>
          <w:rFonts w:cs="Times New Roman" w:ascii="Times New Roman" w:hAnsi="Times New Roman"/>
          <w:sz w:val="28"/>
          <w:szCs w:val="28"/>
        </w:rPr>
        <w:t>Осенью 2023 года администрацией поселения была проделана работа по сбору документов на домовладения подключенных к системе центрального водоснабжения, для дальнейшей передачи информации в МУП «Водоканал». Всего абонентов (домовладений) в селе пользующихся централизованным водоснабжением  89, и 7 объектов социальной сферы (школа, детский сад, котельная, сельский клуб, администрация, Отделение Почта России, ФАП). До конца 2023 года всем необходимо было принести паспорта на приборы учета воды (счетчики) если у них не подошел срок поверки. Если же счетчики поверку не прошли, приобрести новые и установить. С января 2024 года показания счетчиков необходимо передавать по телефону в МУП «Водоканал». Об этом мы писали в объявлениях и неоднократно говорили с самими абонентами. При не предоставлении  паспортов на счетчики расчет будет производиться по нормативу на каждого зарегистрированного жителя. А это поверьте мне сумма будет не маленькая. Первые квитанции жители получат в апреле 2024 года, после того как будут установлены новые тарифы на воду. Задолженность по воде за жителями также передана в МУП «Водоканал». На 1 января 2024 года она составила 18,9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строительство автомобильных дорог в черте сельского поселения.</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на ремонт дорог местного значения было израсходовано 285,0 тыс.руб. Произвели ямочный ремонт по улице Мичурина  и засыпали щебнем участок дороги от детского сада до нового ФАПа. Этот участок планировали уложить новым асфальтом, но погодные условия не позволили это сделать. Неизрасходованные в 2023 году средства дорожного фонда перейдут на 2024 год, и участок дороги будет отремонтирован. Чистку муниципальных дорог  и тротуара от снега производим своим трактором МТЗ 80-82 и снегоуборочной машиной, в декабре 2023 году помощь в очистке снега оказывали ООО «ЭкоНиваАгро»,  проводили скашивание травы на обочинах местных дорог и  вдоль тротуаров.</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м селе дорога по улице Мичурина, является самой главной: по ней проходит рейсовый автобус, техника главного в селе сельхозпредприятия ООО «ЭкоНиваАгро» отделения «Садовое» и на сегодняшний момент она находится в очень плохом состоянии. Администрацией Лискинского муниципального района было принято решение включить в Областную программу по капитальному ремонту дорог, дорогу по улице Мичурина. Уверена, что это решение было одобрено  и потому, что в 2024 году село  Сторожевое 2-е празднует свой вековой юбилей. На эти цели в бюджете поселения на 2024 год заложено областных денег  7 млн. 921 тыс.500 руб. и средств местного бюджета 7 тыс. 900 руб. А для справки скажу: последний раз капитальный ремонт дороги по улице Мичурина делали в 2007 году. Хороший подарок селу «Не правда ли?». </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е односельчане! В 2023 году жители нашего села приняли активное участие в отборе практик гражданских инициатив в рамках развития инициативного бюджетирования на территории Воронежской области.  С 3 апреля по 10 апреля 2023 года состоялось электронное голосование  с использованием электронного ресурса «Активный электронный гражданин», где участие приняли рекордные для нашего села 315 человек, тем самым мы выбрали для реализации в 2024 году практику- Мероприятия по обустройству тротуара по адресу: с.Сторожевое 2-е, ул. Мичурин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отуар является продолжением уже существующего по этой улице: будет проходить по левой стороне, от дома №20 до дома №56, в асфальте, шириной 1,5 м. с двух сторон уложен поребрик. На эти цели в бюджете поселения на 2024 год заложено областных средств 1 млн.926 тыс.руб. и средств дорожного фонда 281 тыс.руб. Хочу выразить благодарность всем жителям, кто принял активное участие в голосовани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облемой с дорогами в селе считаю, участок дороги по улице Советской, в самом начале села. Неоднократно обращалась в администрацию района с этой проблемой. Сложные есть участки и на дороге от перекрестка до нашего села. О необходимости капитального ремонта участка дороги заявляю постоянно. В 2023 году в село приезжали специалисты из министерства дорожной деятельности Воронежской области. Решение по этой проблеме еще не принято.</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односельчан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делать наше село более комфортным и удобным для проживания, необходимы финансовые средства. Бюджет поселения слишком мал, чтобы делать большие проекты за счет местного бюджета. Администрация совместно с жителями села, т.е вами делает проекты и выходит с ними на различные конкурсы. В 2023 году заявка на конкурс проектов ТОС в АНО «Образ будущего» одержала победу, и на въезде в село был установлен новый въездной знак. Общая стоимость проекта составила  457,6 тыс.руб. В том числе средства областного бюджета 402,6 тыс.руб. и 55,0 тыс. руб. средства местного бюджета. Новая стела – визитная карточка села, информирует о названии села, истории, предназначена для обозначения начала территории села, и приветствия гостей села. Это первая победа ТОС «Мастюгино». 31 января этого года активисты ТОС «Мастюгино» в очередной раз подали заявку на конкурс проектов ТОС  с проектом детской игровой площадки на улице Советской. В случае победы будет установлено четыре игровых элемента (качели двойные, карусель на 6 мест, песочница и горка) стоимость проекта составит 312,8 тыс.руб. А весной этого года ТОС  «ТОС жителей села Сторожевое 2-е» и ТОС «Мастюгино» планируют заявляться в конкурсах АНО «Образ Будущего». Проекты находятся в стадии разработк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Создание условий для обеспечения жителей поселения услугами торгов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предприятий торговли на территории Сторожевского 2-го  сельского поселения действует магазин «Огонек» ООО «Континент». Хороший ассортимент товаров и бесперебойные поставки товара давно зарекомендовали себя, нареканий в адрес  магазина нет. С 2023 года два раза в неделю в село приезжает, привычная для жителей села, автолавк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ю 2023 года два Индивидуальных предпринимателя, жители нашего села, подали заявление на участие в открытых аукционах на право размещения нестационарных торговых объектов на территории нашего села. На основании протокола рассмотрения заявок, в соответствии со схемой размещения нестационарных торговых объектов на территории Сторожевского 2-го сельского поселения, администрацией поселения были заключены два договора на размещение нестационарных торговых объекта. Т.е. в 2024 году в селе заработают два круглогодичных павильона со смешанной группой реализуемых товаров, по адресу: с.Сторожевое 2-е, ул.Центральная, д.18,кв.1 (ИП Рыжкова А.Ю.) и по адресу: с.Сторожевое 2-е, ул.Центральная, д.32 (ИП Образцов В.Н.). Доход от аренды земельных участков в общей сумме 75,9 тыс.руб.поступит в 2024 году в бюджет поселения.</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жителей поселения услугами связи</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селе работает почтовое отделение связи, которое оказывает  услуги по оплате коммунальных услуг и других платежей,  почтовым отправлениям, и выплатам  пенсий. Занимаются продажей различных товаров в ассортименте. Работники отделения связи принимают участие в работе подписной компании. К сожалению, в связи с проведённым мониторингом клиентопатока, повышения качества оказания услуг, Лискинским почтамтом, принято решение об изменении режима работы отделения почтовой связи, села Сторожевое 2-е  на 3-х дневный режим работы – среда, пятница, суббота.</w:t>
      </w:r>
    </w:p>
    <w:p>
      <w:pPr>
        <w:pStyle w:val="Style18"/>
        <w:spacing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2014 года в РФ в рамках национальной программы «Цифровая экономика» реализуется федеральный проект «Информационная инфраструктура», т.е.  Минцифры приоритетно проводят  высокоскоростной мобильный интернет в поселки и деревни с населением от 100 до 500 человек. В рамках устранения цифрового неравенства, по установке базовых станций ПРТС в селе Сторожевое 2-е администрация поселения осенью 2022 года ходатайствовала перед Министерством  Цифрового Развития Воронежской области и Министерством цифрового развития, связи и массовых коммуникаций РФ о включении с.Сторожевое 2-е в список населенных пунктов в проект на подключение села к высокоскоростному мобильному Интернету. В поддержку данного проекта мы собрали 132 подписи жителей нашего села. 19 января 2024 в селе были специалисты из Министерства цифрового развития Воронежской области с целью проверки качества мобильной связи. Проверка связи показала, что наше село нуждается в доступе к интернету и мобильной связи. А жители должны получить доступ к онлайн - образованию, телемедицине и другим сервисам.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в селе Сторожевое 2-е будет установлена вышка сотовой связи.</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низким клиентопотоком в 2023 году изменился график работы мобильного Сбербанка. Теперь он работает каждый второй и четвертый понедельник месяц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оздание условий для предоставления транспортных услуг населению.</w:t>
      </w:r>
    </w:p>
    <w:p>
      <w:pPr>
        <w:pStyle w:val="Style18"/>
        <w:spacing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ранспортное обслуживание территории Сторожевского 2-го сельского поселения осуществляет Лискинское пассажирское автопредпрятие. Осенью  2023 года  в работе общественного пассажирского транспорта начались сбои. Часто отменялись привычные нашему расписанию рейсы автобусов. Кадровый голод на автопредприятии коснулся все поселения, в том числе и нас. Были дни, когда автобус не ходил вовсе целый день. Проблема стояла особенно остро, потому что у нас кроме автобуса нет другого транспортного сообщения вовсе. Жители добирались в Лиски и обратно, кто как мог. На сегодняшний день ситуация меняется. Мы просим всех жителей набраться терпения, и работа автопредприятия скоро будет бесперебойно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рана и содержание  памятника и кладбищ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на единственном мемориале погибшим односельчанам в годы ВОВ, поддерживают работники клуба. В этом году принято решение заменить орден ВОВ, он совсем выгорел. На эти цели в бюджете заложено 21,0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ми работников администрации поддерживается порядок на прилегающей к кладбищу территории. К празднику Великой Пасхи завозили песок на кладбище. Неоднократно косили траву вокруг кладбища. </w:t>
      </w:r>
    </w:p>
    <w:p>
      <w:pPr>
        <w:pStyle w:val="Style18"/>
        <w:spacing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before="0" w:after="0"/>
        <w:ind w:left="0" w:hanging="0"/>
        <w:contextualSpacing/>
        <w:jc w:val="center"/>
        <w:rPr>
          <w:rFonts w:ascii="Times New Roman" w:hAnsi="Times New Roman" w:cs="Times New Roman"/>
          <w:color w:val="C00000"/>
          <w:sz w:val="28"/>
          <w:szCs w:val="28"/>
        </w:rPr>
      </w:pPr>
      <w:r>
        <w:rPr>
          <w:rFonts w:cs="Times New Roman" w:ascii="Times New Roman" w:hAnsi="Times New Roman"/>
          <w:b/>
          <w:sz w:val="28"/>
          <w:szCs w:val="28"/>
        </w:rPr>
        <w:t>Организация сбора  мусор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ом и вывозом ТКО с населения занимается  ГУП «Облкоммунсервис». Один день в неделю по понедельникам. На сегодняшний день вывоз мусора осуществляется из 255 домовладений, что составляет 97,7 % жилого фонда поселения. Хочу напомнить, что места сбора отходов должны располагаться по одной стороне улицы, на расстоянии не менее 5 домов. </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и озеленения территории поселе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в работе сельской администрации является благоустройство территории поселения. Любой человек приезжающий в село, прежде всего, обращает внимание на чистоту и порядок, состояние дорог, освещение и общий архитектурный  вид. Вот это в настоящее время и является одной из сложнейших задач органов власти в нашем поселении. Исполняя полномочия по организации благоустройства территории поселения, разработаны и утверждены Правила благоустройства территории Сторожевского 2-го сельского поселения. Большое внимание в правилах отведено благоустройству придомовых территорий. Уже стала традицией у жителей стала сезонная уборка придомовых территорий. Но не все следят за их состоянием. Административная комиссия Лискинского района  выезжает регулярно. В 2023 году предписаний вынесено не было, обошлись предупреждениями. Эта  работа будет продолжена и в 2024 году.</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редупреждения пожаров жители поселения обязаны содержать свой двор, участок, огород и придомовую территорию в пожаробезопасном состоянии. Чтобы не было высокой, не скошенной сухой травы, не было остатков сгораемого мусора. Ни в коем случае не избавляться от сухой травы методом ее выпаливания. Траву нужно скашивать всегда заблаговременно. За несоблюдение этих правил существует административная ответственность. Специалисты администрации раздавали листовки и проводили разъяснительную работу среди населения о недопустимости нарушения требований пожарной безопасност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в 2023 году дважды обновляла в границах нашего села противопожарную минерализованную полосу шириной 10 метров. В этом нам помогла ООО «Эко Нива Агро», они нам давали в пользование плуг.</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проводится в поселении в период месячников по уборке территории, субботников. Хочется выразить слова благодарности всем жителям и работникам предприятий, которые принимают активное участие в благоустройстве нашего поселения. В 2023 году, совместными усилиями проводили покос обочин муниципальных дорог и тротуаров, территорий перед заброшенными строениями, наводили порядок на обочине дороги до Среднего Икорца, совместно со школой произвели побелку деревьев в начале села, убирали несанкционированные свалки, высаживали цветы, чистили дороги и тротуары от снега, и многое другое. В 2024 году работа в этом направлении будет продолжена. Для этого у нас в администрации имеется трактор МТЗ-80,82 с навесным оборудованием (кун), лопата для чистки дорог в зимнее время, косилка ротационная навесная на трактор для покоса травы. Для чистки тротуаров от снега имеется снегоуборщик бензиновый.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3 году для покоса газонов в сквере приобрели электрическую газонокосилку с удлинителем на 50 метров, на мотоблок купили новую навесную роторную косилку и для покоса травы на территории поселения  приобрели два бензиновых триммера. Всего на эти цели было израсходовано 50,75 тыс.руб. Осенью 2023 года депутаты Воронежской областной Думы Евгений Николаевич Гапоненко и Артем Николаевич Копылов выделили 50,0 тыс.руб. на запчасти для трактора. За эти средства на трактор были куплены два передних колеса и днище бруса на ротационную косилку. К сожалению, только за последний год трактор ломался три раза, с каждым разом его приходится ремонтировать все сложнее и дороже. Мы направили письмо в администрацию Лискинского муниципального района о необходимости включить наше поселение в Областную программу на получении субсидии для  покупки трактора в 2025 году.</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ю 2023 года в рамках озеленения территории поселения в сквере было высажено 144  различных саженцев деревьев и кустарников на сумму 120,0 тыс.рублей. Этой весной мы должны уже насладиться первым цветением спиреи. Наша с вами задача сохранить эту красоту и не дать погубить ее. Ведь осенью 2022 года мы сажали в сквере сосенки, но, к сожалению, все они были сломаны или вырваны.</w:t>
      </w:r>
    </w:p>
    <w:p>
      <w:pPr>
        <w:pStyle w:val="Style18"/>
        <w:spacing w:before="0" w:after="0"/>
        <w:ind w:left="0" w:hanging="0"/>
        <w:contextualSpacing/>
        <w:jc w:val="center"/>
        <w:rPr/>
      </w:pPr>
      <w:r>
        <w:rPr>
          <w:rFonts w:cs="Times New Roman" w:ascii="Times New Roman" w:hAnsi="Times New Roman"/>
          <w:b/>
          <w:sz w:val="28"/>
          <w:szCs w:val="28"/>
        </w:rPr>
        <w:t>Создание условий для организации досуга и обеспечения жителей поселения услугами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по созданию условий для организации досуга и культурной жизни в поселении  координирует  МКУК «Сторожевской 2-ой сельский клуб». Деятельность сельского клуба включает разнообразные формы и методы работы с различными категориями населения. Многие мероприятий  освещались на официальной странице сельского клуба в социальной сети «Одноклассники». За прошедший год было проведено 92 мероприятия, часть из них были размещены в онлайн-формате в виде фото-видео отчетов, интерактивных бесед, слайд-шоу, выставки рисунков, тематические презентации.  На базе сельского клуба работают 19 кружков и любительских объединений в трех возрастных группах- для детей до 14 лет, для молодежи от 14 до 35 лет, для взрослых старше 35 лет. </w:t>
      </w:r>
    </w:p>
    <w:p>
      <w:pPr>
        <w:pStyle w:val="Normal"/>
        <w:spacing w:before="0" w:after="0"/>
        <w:jc w:val="both"/>
        <w:rPr/>
      </w:pPr>
      <w:r>
        <w:rPr>
          <w:rFonts w:cs="Times New Roman" w:ascii="Times New Roman" w:hAnsi="Times New Roman"/>
          <w:sz w:val="28"/>
          <w:szCs w:val="28"/>
        </w:rPr>
        <w:t>Наряду с традиционными для культурных учреждений направлениями, такими как вокальный, танцевальный, сольного пения, художественного чтения, большое внимание уделялось и физическому развитию- настольный теннис, гимнастический кружок. В этом году на районном турнире по настольному теннису Карташова Варвара в младшей возрастной группе заняла 1 место и была награждена медалью и кубком. По итогам отчетного концерта участница художественной самодеятельности удостоена звания лауреата районной премии деятелей культуры «ЛИСКИ-БРАВО». Впервые в селе был проведен районный фестиваль «Яблочный спас». Более 10 коллективов художественной самодеятельности сельских домов культуры и клубов Лискинского муниципального района приняли участие в фестивале. Ежегодно сельский клуб принимает участие в районном фестивале авторской и бардовской песни «Апрель-2023». Хороший и добрый концерт подготовили к Дню По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енью 2023 года депутаты Воронежской областной Думы Евгений Николаевич Гапоненко и Артем Николаевич Копылов выделили 100,0 тыс.руб. в сельский клуб на приобретение музыкальной звуковой аппаратуры для проведения уличных мероприятий. В клуб была приобретена новая акустическая система и переносная акустическая колонка. </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w:t>
      </w:r>
    </w:p>
    <w:p>
      <w:pPr>
        <w:pStyle w:val="Style18"/>
        <w:spacing w:before="0" w:after="0"/>
        <w:ind w:left="0" w:firstLine="720"/>
        <w:contextualSpacing/>
        <w:jc w:val="both"/>
        <w:rPr/>
      </w:pPr>
      <w:r>
        <w:rPr>
          <w:rFonts w:cs="Times New Roman" w:ascii="Times New Roman" w:hAnsi="Times New Roman"/>
          <w:sz w:val="28"/>
          <w:szCs w:val="28"/>
        </w:rPr>
        <w:t xml:space="preserve">На 1 января 2023  года книжный фонд сельской библиотеки составляет  8448 экземпляров книг. В 2023году было приобретено 16 книг, 1 книга была подарена автором и 18 экземпляров периодической печати. В 2024 г. планируется приобрести   30 экз. книг. На базе библиотеки в 2023 году было проведено 73 мероприятия. Библиотекарь принимала участие в межрегиональной викторине Воронежской областной библиотеки, за что получила сертификат «Мечты ставшие былью» и  получила «Благодарность» за активное участие в проведении олимпиады «Символы России» 1 этап. Все культурные события и значимые даты в сельской библиотеке сопровождаются книжными выставками. Библиотекарь принимает активное участие в подготовке праздников в сельском клубе, участвует в художественной самодеятельност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center"/>
        <w:rPr/>
      </w:pPr>
      <w:r>
        <w:rPr>
          <w:rFonts w:cs="Times New Roman" w:ascii="Times New Roman" w:hAnsi="Times New Roman"/>
          <w:b/>
          <w:sz w:val="28"/>
          <w:szCs w:val="28"/>
        </w:rPr>
        <w:t>Развитие здравоохране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у здравоохранения в селе представляет  ФАП. В течение всего года проводятся сезонные и профилактические прививки, детям и взрослому населению.3 раза в год в селе работает выездная флюорография и маммография. Три дня в неделю наши жители могут прийти в ФАП и сдать анализы для исследования. Ежегодно на базе ФАП врачами Лискинской ЦРБ проводится диспанцеризация взрослого населения. Она проводится в два этапа. Первый этап: обычный осмотр со сдачей анализов. Второй этап: углубленное обследование специали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бывшему помещению ФАП и земельному участку в настоящее время идет процедура передачи в собственность администрации поселения. Как оно будет использоваться в дальнейшем, еще не определились.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систему образования Сторожевского 2-го сельского поселения представляет средняя общеобразовательная школа. В настоящее время в школе 7 классов-комплектов и одна дошкольная группа, 48 учеников и 11 воспитанников дошкольной группы. 11 класса - нет.</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8 учителей  и 1 воспитатель, 4 из них имеют высшую квалификационную категорию, 5- 1-КК.</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кабинетная система. Наполняемость в классах от 2 до 10 человек. В 2023  году три выпускника 9 класса, продолжают образование в учреждениях среднего профессионального  образования г. Лиски. В 2023 году успеваемость по школе составила 100%, качество знаний- 42%, средний бал- 4,2.</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табильно занимает  призовые места в областных  мероприятиях – 1 место «Эколята – молодые защитники природы»; победитель регионального конкурса музейных экспозиций «Без срока давности»; Диплом регионального фестиваля «Интернет и мы»; победители и призеры конкурса «Юный дизайнер».</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овые места в муниципальных мероприятиях: районный конкурс естественно-научной направленности «Богатство Матушки природы»; районный этап RoboSmart; Районный фестиваль художественного и технического творчества детей и юношества «Мы – Патриоты Отечеств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приняли активное участие в акции «Сад Победы». Посадили абрикосовую аллею на территории школы. Участвовали в акциях «Белый цветок», проводили благотворительные субботники, собирали макулатуру.</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рофилактическом учете состояли 4 семьи,  в которых воспитываются 15 дете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в зданиях школы, дошкольной группы и котельной силами работников школы проведен косметический ремонт. В школьной столовой и в помещениях дошкольной группы переклеили обои на сте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односельчане 2024 год для нашего села особенный. Село Сторожевое 2-е будет праздновать свой вековой юбилей.  Администрация подготовила план основных мероприятий по подготовке и проведению празднования 100 - летия основания села Сторожевое 2-е, утвержденный заместителем председателя Правительства Воронежской области Виктором Ивановичем Логвиновым. Кроме мероприятий по благоустройству села, администрацией поселения, работниками культуры и школы будут подготовлены различные мероприятия об истории села, их жителях и жизни села. Юбилейный год подытожим хорошим праздничным концертом ко Дню села. Средства на эти цели планируем попросить у наших депутатов Воронежской областной Д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жителей села просим принять участие в мероприятиях по подготовке и  празднованию юбилея сел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окончен. Всем спасиб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0"/>
        <w:jc w:val="center"/>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Без интервала Знак"/>
    <w:qFormat/>
    <w:rPr>
      <w:sz w:val="24"/>
      <w:szCs w:val="32"/>
      <w:lang w:val="en-US"/>
    </w:rPr>
  </w:style>
  <w:style w:type="character" w:styleId="Style17">
    <w:name w:val="Основной текст с отступом Знак"/>
    <w:basedOn w:val="Style14"/>
    <w:qFormat/>
    <w:rPr>
      <w:rFonts w:ascii="Arial" w:hAnsi="Arial" w:eastAsia="Times New Roman" w:cs="Arial"/>
      <w:b/>
      <w:bCs/>
      <w:sz w:val="24"/>
    </w:rPr>
  </w:style>
  <w:style w:type="character" w:styleId="2">
    <w:name w:val="2Название Знак"/>
    <w:qFormat/>
    <w:rPr>
      <w:rFonts w:ascii="Arial" w:hAnsi="Arial" w:cs="Arial"/>
      <w:b/>
      <w:sz w:val="26"/>
      <w:szCs w:val="28"/>
    </w:rPr>
  </w:style>
  <w:style w:type="character" w:styleId="1">
    <w:name w:val="1Орган_ПР Знак"/>
    <w:basedOn w:val="Style14"/>
    <w:qFormat/>
    <w:rPr>
      <w:rFonts w:ascii="Arial" w:hAnsi="Arial" w:cs="Arial"/>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basedOn w:val="Normal"/>
    <w:qFormat/>
    <w:pPr>
      <w:spacing w:lineRule="auto" w:line="240" w:before="0" w:after="0"/>
    </w:pPr>
    <w:rPr>
      <w:rFonts w:eastAsia="Calibri"/>
      <w:sz w:val="24"/>
      <w:szCs w:val="32"/>
      <w:lang w:val="en-US"/>
    </w:rPr>
  </w:style>
  <w:style w:type="paragraph" w:styleId="TextBodyIndent">
    <w:name w:val="Body Text Indent"/>
    <w:basedOn w:val="Normal"/>
    <w:pPr>
      <w:widowControl w:val="false"/>
      <w:autoSpaceDE w:val="false"/>
      <w:spacing w:lineRule="auto" w:line="240" w:before="0" w:after="0"/>
      <w:ind w:firstLine="720"/>
      <w:jc w:val="both"/>
    </w:pPr>
    <w:rPr>
      <w:rFonts w:ascii="Arial" w:hAnsi="Arial" w:cs="Arial"/>
      <w:b/>
      <w:bCs/>
      <w:sz w:val="24"/>
      <w:szCs w:val="20"/>
    </w:rPr>
  </w:style>
  <w:style w:type="paragraph" w:styleId="21">
    <w:name w:val="2Название"/>
    <w:basedOn w:val="Normal"/>
    <w:qFormat/>
    <w:pPr>
      <w:spacing w:lineRule="auto" w:line="240" w:before="0" w:after="0"/>
      <w:ind w:right="4536" w:hanging="0"/>
      <w:jc w:val="both"/>
    </w:pPr>
    <w:rPr>
      <w:rFonts w:ascii="Arial" w:hAnsi="Arial" w:eastAsia="Calibri" w:cs="Arial"/>
      <w:b/>
      <w:sz w:val="26"/>
      <w:szCs w:val="28"/>
      <w:lang w:val="en-US"/>
    </w:rPr>
  </w:style>
  <w:style w:type="paragraph" w:styleId="11">
    <w:name w:val="1Орган_ПР"/>
    <w:basedOn w:val="Normal"/>
    <w:qFormat/>
    <w:pPr>
      <w:snapToGrid w:val="false"/>
      <w:spacing w:lineRule="auto" w:line="240" w:before="0" w:after="0"/>
      <w:jc w:val="center"/>
    </w:pPr>
    <w:rPr>
      <w:rFonts w:ascii="Arial" w:hAnsi="Arial" w:eastAsia="Calibri" w:cs="Arial"/>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8:00Z</dcterms:created>
  <dc:creator>Admin</dc:creator>
  <dc:description/>
  <cp:keywords/>
  <dc:language>en-US</dc:language>
  <cp:lastModifiedBy>Admin</cp:lastModifiedBy>
  <cp:lastPrinted>2022-02-09T08:39:00Z</cp:lastPrinted>
  <dcterms:modified xsi:type="dcterms:W3CDTF">2024-02-08T07:32:00Z</dcterms:modified>
  <cp:revision>185</cp:revision>
  <dc:subject/>
  <dc:title/>
</cp:coreProperties>
</file>