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СТОРОЖЕВСКОГО 2-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«14» октября  2024  года № 43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Сторожевое 2-е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Сторожевского 2-го сельского поселения Лискинского муниципального района Воронежской области от 11.03.2019 № 132 «Об утверждении Положения о порядке организации и проведения публичных слушаний, общественных обсуждений в Сторожевском 2-ом сельском поселении Лискинского муниципального района Воронежской области», 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торожевского 2-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Назначить публичные слушания по обсуждению проекта  приказа департамента архитектуры и градостроительства Воронежской области «О внесении изменений в правила землепользования и застройки Сторожевского 2-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  на  «06» ноября 2024 года в 16-00 часов в здании администрации, расположенной по адресу: Воронежская область. Лискинский район, с.Сторожевое 2-е, ул.Центральная, д.44.</w:t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Сторожевое 2-е, ул. Центральная, 44.</w:t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06 ноября 2024 года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Сторожевского2-го сельского поселения Лискинского муниципального района Воронежской области».</w:t>
      </w:r>
    </w:p>
    <w:p>
      <w:pPr>
        <w:pStyle w:val="Style19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14 октября 2024 г. по 05 ноября 2024 г. в здании администрации Сторожевского 2-го сельского поселения Лискинского муниципального района Воронежской области по адресу: Воронежская область, Лискинский район, Сторожевское 2-е сельское поселение,  с. Сторожевое 2-е, ул.Центральная, д. 44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Cs w:val="28"/>
        </w:rPr>
      </w:pPr>
      <w:r>
        <w:rPr>
          <w:szCs w:val="28"/>
        </w:rPr>
        <w:t>Собрание участников публичных слушаний состоится  06 ноября 2024</w:t>
      </w:r>
      <w:r>
        <w:rPr>
          <w:color w:val="000000"/>
          <w:szCs w:val="28"/>
        </w:rPr>
        <w:t xml:space="preserve"> года в     16-00 часов в здании администрации, расположенной по адресу: Воронежская область. Лискинский район, с.Сторожевое 2-е, ул.Центральная, д.44.</w:t>
      </w:r>
    </w:p>
    <w:p>
      <w:pPr>
        <w:pStyle w:val="Style19"/>
        <w:spacing w:lineRule="auto" w:line="276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Сторожевского 2-го сельского поселения Лискинского муниципального района Воронежской области» на официальном сайте администрации Сторожевского 2-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орожевского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го сельского поселения Лискинского муниципального района Воронежской области»: Воронежская область, Лискинский район, Сторожевское 2-е сельское поселение,  с. Сторожевое 2-е, ул. Ценральная, 44, приемные часы в рабочие дни: с 8.00 до 17.00, перерыв: с 12.00 до 14.00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 администрации Сторожевского 2-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 Градостроительство / Правила землепользования и застройки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0"/>
        <w:jc w:val="both"/>
        <w:rPr/>
      </w:pPr>
      <w:r>
        <w:rPr>
          <w:szCs w:val="28"/>
        </w:rPr>
        <w:t>Соколова Надежда Петровна</w:t>
      </w:r>
      <w:r>
        <w:rPr>
          <w:color w:val="000000"/>
          <w:szCs w:val="28"/>
        </w:rPr>
        <w:t xml:space="preserve"> – глава  Сторожевского 2-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0"/>
        <w:jc w:val="both"/>
        <w:rPr/>
      </w:pPr>
      <w:r>
        <w:rPr>
          <w:color w:val="000000"/>
          <w:szCs w:val="28"/>
        </w:rPr>
        <w:t>Даньшина Анна Николаевна - ведущий специалист администрации Сторожевского 2-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szCs w:val="28"/>
        </w:rPr>
        <w:t>Гусева Татьяна Васильевна – депутат Совета народных депутатов Сторожевского 2-го 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szCs w:val="28"/>
        </w:rPr>
        <w:t>Близникевич Наталья Алексеевна – депутат Совета народных депутатов Сторожевского 2-го 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нилова Елена Сергеевна - депутат Совета народных депутатов  Сторожевского 2-го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орожевского 2-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Cs w:val="28"/>
        </w:rPr>
        <w:t>7. Обнародовать настоящее постановление в порядке, установленном статьей 46 Устава Сторожевского 2-го сельского поселения Лискинского муниципального района Воронежской области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8. Настоящее постановление вступает в силу  с момента его обнародования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color w:val="000000"/>
          <w:szCs w:val="28"/>
        </w:rPr>
      </w:pPr>
      <w:r>
        <w:rPr>
          <w:szCs w:val="28"/>
        </w:rPr>
        <w:t>9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76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Сторожевского 2-го</w:t>
      </w:r>
    </w:p>
    <w:p>
      <w:pPr>
        <w:pStyle w:val="Normal"/>
        <w:spacing w:lineRule="auto" w:line="276"/>
        <w:ind w:left="720" w:hanging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Н.П.Соколова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color w:val="1E1E1E"/>
          <w:szCs w:val="28"/>
        </w:rPr>
      </w:pPr>
      <w:r>
        <w:rPr>
          <w:rFonts w:eastAsia="Times New Roman"/>
          <w:color w:val="1E1E1E"/>
          <w:szCs w:val="28"/>
        </w:rPr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Приложение 1</w:t>
      </w:r>
    </w:p>
    <w:p>
      <w:pPr>
        <w:pStyle w:val="Normal"/>
        <w:spacing w:lineRule="auto" w:line="276"/>
        <w:ind w:left="-142" w:right="27" w:hanging="0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к постановлению главы</w:t>
      </w:r>
    </w:p>
    <w:p>
      <w:pPr>
        <w:pStyle w:val="Normal"/>
        <w:spacing w:lineRule="auto" w:line="276"/>
        <w:ind w:left="-709" w:right="27" w:hanging="0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Сторожевского 2-го сельского поселения</w:t>
      </w:r>
    </w:p>
    <w:p>
      <w:pPr>
        <w:pStyle w:val="Normal"/>
        <w:spacing w:lineRule="auto" w:line="276"/>
        <w:jc w:val="right"/>
        <w:rPr>
          <w:rFonts w:eastAsia="Times New Roman"/>
          <w:color w:val="1E1E1E"/>
          <w:szCs w:val="28"/>
        </w:rPr>
      </w:pPr>
      <w:r>
        <w:rPr>
          <w:rFonts w:eastAsia="Times New Roman"/>
          <w:color w:val="1E1E1E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Воронежской области от 14.10.2024   № 43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орожевского 2-го сельского поселения Лискинского муниципального района Воронежской области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бнародования 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орожевского 2-го сельского поселения Лискинского муниципального района Воронежской области» (далее — проект правил землепользования и застройки)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орожевского 2-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933,  Воронежская область, Лискинский район, с. Сторожевое 2-е,  ул.Центральная, д. 44  или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ro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05.11.2024 г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 правил землепользования и застройки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 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проекту 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авил землепользования и застройки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Cs w:val="28"/>
        </w:rPr>
        <w:t>6. Жители Сторожевского 2-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_storozh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9:00Z</dcterms:created>
  <dc:creator>XTreme</dc:creator>
  <dc:description/>
  <cp:keywords/>
  <dc:language>en-US</dc:language>
  <cp:lastModifiedBy>Admin</cp:lastModifiedBy>
  <cp:lastPrinted>2022-05-25T10:29:00Z</cp:lastPrinted>
  <dcterms:modified xsi:type="dcterms:W3CDTF">2024-10-14T06:49:00Z</dcterms:modified>
  <cp:revision>25</cp:revision>
  <dc:subject/>
  <dc:title/>
</cp:coreProperties>
</file>