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Уведомление о проведении общественного обсуждения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3 год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оведении общественного обсуждения Администрация Сторожевского 2-го сельского поселения Лиски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торожевского 2-го сельского поселения Лискинского муниципального района на 2023 год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Сторожевского 2-го сельского поселения Лиски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storogevoe2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, Программа профилакти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1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вым отправлением: 397933, Воронежская область, Лискинский муниципальный район, с. Сторожевсое 2-е, ул. Центральная, д.44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нарочным: Администрация Сторожевского 2-го сельского поселения Лискинского муниципального района Воронежской обал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исьмом на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vt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storozh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lisk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vvr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2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rogevoe2.ru/" TargetMode="External"/><Relationship Id="rId3" Type="http://schemas.openxmlformats.org/officeDocument/2006/relationships/hyperlink" Target="mailto:vt_storozh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4:00Z</dcterms:created>
  <dc:creator>FominaNM</dc:creator>
  <dc:description/>
  <cp:keywords/>
  <dc:language>en-US</dc:language>
  <cp:lastModifiedBy>Admin</cp:lastModifiedBy>
  <cp:lastPrinted>2021-09-30T15:09:00Z</cp:lastPrinted>
  <dcterms:modified xsi:type="dcterms:W3CDTF">2022-09-26T06:28:00Z</dcterms:modified>
  <cp:revision>18</cp:revision>
  <dc:subject/>
  <dc:title/>
</cp:coreProperties>
</file>