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Уведомление о проведении общественного обсуждения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2 год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оведении общественного обсуждения Администрация Сторожевского 2-го сельского поселения Лиски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1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2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торожевского 2-го сельского поселения Лиски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torogevoe2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, Программа профилак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м отправлением: 397933, Воронежская область, Лискинский муниципальный район, с. Сторожевсое 2-е, ул. Центральная, д.4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Администрация Сторожевского 2-го сельского поселения Лискинского муниципального района Воронежской обал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ом на 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v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toroz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isk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vr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gevoe2.ru/" TargetMode="External"/><Relationship Id="rId3" Type="http://schemas.openxmlformats.org/officeDocument/2006/relationships/hyperlink" Target="mailto:vt_storozh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Admin</cp:lastModifiedBy>
  <cp:lastPrinted>2021-09-30T15:09:00Z</cp:lastPrinted>
  <dcterms:modified xsi:type="dcterms:W3CDTF">2021-10-01T05:25:00Z</dcterms:modified>
  <cp:revision>16</cp:revision>
  <dc:subject/>
  <dc:title/>
</cp:coreProperties>
</file>