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ая Кадастровая палата назвала топ-5 популярных электронных серви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ограничительных мер спрос на электронные услуги и сервисы различных ведомств значительно вырос. Дистанционные способы взаимодействия с госучреждениями позволяют гражданам экономить время и средства. Кадастровая палата Воронежской области назвала пятерку самых популярных онлайн-сервисов среди граждан в сфере недвижимост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сервис по выдаче сведений из ЕГР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кадастровой палаты позволяет получить отдельные виды выписок из Единого государственного реестра недвижимости (ЕГРН) в режиме онлайн за несколько мин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сервиса электронная подпись не требуется, достаточно подтвержденной учетной записи на портале госуслуг. Сервис работает по принципу интернет-магазина: достаточно выбрать нужные виды выписок, перейти в корзину и оплатить их. После оплаты документы можно скачивать и отправлять на печать. Распечатать выписку можно самостоятельно, причем неограниченное количество раз. Выписка заверяется электронной подписью и имеет такую же юридическую силу, как и бумажный аналог. Среднее время, которое пользователь сервиса тратит на получение услуги, составляет восемь минут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с по изготовлению электронной подпис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различные государственные и муниципальные услуги, не выходя из дома, могут владельцы сертификатов электронной подписи. С помощью цифрового аналога собственноручной подписи можно оформить права на недвижимость, совершить сделку, подписать договор об удаленной работе и друг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электронной подписи удостоверяющего центра Кадастровой палаты надо зарегистрироваться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формировать заявку и оплатить услугу. Дальнейшую процедуру удостоверения личности можно пройти в офисе учреждения. Сразу после идентификации сертификат электронной подписи будет доступен на сайте в личном кабине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казания консультационной помощи в целях получения сертификата электронной подписи заявители могут обратиться в Кадастровую палату по Воронежской области по телефону: 8(473) 327-18-92 (добавочный 2624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лайн-сервис по выездному обслуживани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марта 2021 года оставить заявку на выездное обслуживание Кадастровой палаты Воронежской области можно с помощью онлайн-сервиса. </w:t>
      </w:r>
      <w:r>
        <w:rPr>
          <w:rFonts w:cs="Times New Roman" w:ascii="Times New Roman" w:hAnsi="Times New Roman"/>
          <w:sz w:val="28"/>
        </w:rPr>
        <w:t xml:space="preserve">Ключевая особенность нового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ервиса</w:t>
        </w:r>
      </w:hyperlink>
      <w:r>
        <w:rPr>
          <w:rFonts w:cs="Times New Roman" w:ascii="Times New Roman" w:hAnsi="Times New Roman"/>
          <w:sz w:val="28"/>
        </w:rPr>
        <w:t xml:space="preserve"> – удобство подачи заявок на оказание услуг по выездному обслуживанию, эффективность и быстрота их обработки. Теперь заявитель может самостоятельно подать заявку, выбрав удобные для него дату и время получения услуги и осуществить оплату на сайте с помощью банковской ка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ая платформа существенно упрощает способ подачи заявок </w:t>
        <w:br/>
        <w:t xml:space="preserve">и минимизирует объем ввода данных. Чтобы воспользоваться сервисом, достаточно авторизоваться через портал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Госуслуг</w:t>
        </w:r>
      </w:hyperlink>
      <w:r>
        <w:rPr>
          <w:rFonts w:cs="Times New Roman" w:ascii="Times New Roman" w:hAnsi="Times New Roman"/>
          <w:sz w:val="28"/>
        </w:rPr>
        <w:t xml:space="preserve">, откуда автоматически заполняются данные </w:t>
        <w:br/>
        <w:t xml:space="preserve">о заявителе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сервис «Публичная кадастровая карт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омощью которого можно получить справочную информацию об объектах недвижимости в режиме онлайн. Достаточно выбрать на карте нужный объект, чтобы узнать его кадастровый номер, адрес, площадь, год постройки, категорию земель и вид разрешенного использования, кадастровую стоимость объекта недвижимости и другие сведения общего доступа. На карте также можно делать различные замеры (расстояние, площадь), получать координаты точки и друго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убличной кадастровой карте для граждан также доступен сервис «Земля для стройки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урс позволяет получить информацию о свободных земельных участках, пригодных для строительства жилья, оценить инвестиционную привлекательность земель, а также направить заявку на их полу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критериях поиска «Жилищное строительство» следует ввести в поисковую строку следующую комбинацию знаков: номер региона, двоеточие и звездочку. Так, в случае с Воронежской областью следует ввести «36:*» и начать  поиск. Если в строке поиска указать символ «*», то сервис покажет свободные участки во всех регионах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земельный участок, заинтересованное лицо может обратиться в уполномоченный орган. Для этого необходимо нажать на ссылку «Подать обращение» в информационном окне по выбранному объекту и заполнить специальную форму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с «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 по объектам недвижимости в режиме online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да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но оперативно получить справочную информацию в отношении здания, помещения, сооружения или земельного участка. Пользователи сервиса могут узнать адрес, площадь, кадастровую стоимость объекта недвижимости, сведения о форме собственности, дате и номере государственной регистрации и другую информ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ее можно бесплатно, но сведения с данного ресурса носят только справочный характер. Официальным документом является выписка из ЕГР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витием электронных услуг в сети появилось много сайтов-двойников, копирующие официальные сайты ведомств. Только сайт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reestr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ются единственными официальными сайтами Федеральной кадастровой палаты и Росреестра и только на этих сайтах можно получить достоверную и актуальную информацию о недвиж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8"/>
        </w:rPr>
        <w:t xml:space="preserve">вопросы, связанные с недвижимостью, можно задать специалистам Ведомственного центра телефонного обслуживания </w:t>
      </w:r>
      <w:r>
        <w:rPr>
          <w:rFonts w:cs="Times New Roman" w:ascii="Times New Roman" w:hAnsi="Times New Roman"/>
          <w:sz w:val="28"/>
          <w:szCs w:val="32"/>
        </w:rPr>
        <w:t xml:space="preserve">по единому многоканальному номер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  <w:lang w:eastAsia="ru-RU"/>
        </w:rPr>
        <w:t>8 (800) 100-34-3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Звонок бесплатный для всех регионов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lineRule="auto" w:line="276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12">
    <w:name w:val="t1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v.kadastr.ru/" TargetMode="External"/><Relationship Id="rId4" Type="http://schemas.openxmlformats.org/officeDocument/2006/relationships/hyperlink" Target="https://uc.kadastr.ru/profile?view=registration" TargetMode="External"/><Relationship Id="rId5" Type="http://schemas.openxmlformats.org/officeDocument/2006/relationships/hyperlink" Target="https://svo.kadastr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pkk5.rosreestr.ru/" TargetMode="External"/><Relationship Id="rId8" Type="http://schemas.openxmlformats.org/officeDocument/2006/relationships/hyperlink" Target="https://lk.rosreestr.ru/eservices/real-estate-objects-online" TargetMode="External"/><Relationship Id="rId9" Type="http://schemas.openxmlformats.org/officeDocument/2006/relationships/hyperlink" Target="https://kadastr.ru/" TargetMode="External"/><Relationship Id="rId10" Type="http://schemas.openxmlformats.org/officeDocument/2006/relationships/hyperlink" Target="https://rosreestr.gov.ru/site/" TargetMode="External"/><Relationship Id="rId11" Type="http://schemas.openxmlformats.org/officeDocument/2006/relationships/hyperlink" Target="mailto:press@36.kadastr.ru" TargetMode="External"/><Relationship Id="rId12" Type="http://schemas.openxmlformats.org/officeDocument/2006/relationships/hyperlink" Target="https://kadast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0:00Z</dcterms:created>
  <dc:creator>Качаева Анастасия Валерьевна</dc:creator>
  <dc:description/>
  <dc:language>en-US</dc:language>
  <cp:lastModifiedBy>Жуйкова Ирина Юрьевна</cp:lastModifiedBy>
  <dcterms:modified xsi:type="dcterms:W3CDTF">2021-12-22T07:40:00Z</dcterms:modified>
  <cp:revision>2</cp:revision>
  <dc:subject/>
  <dc:title/>
</cp:coreProperties>
</file>