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Кадастровая палата прекращает прием документов по экстерриториальному принципу в своих окн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января 2022 года Кадастровая палата Воронежской области закрывает окна приема и выдачи документов в офисе по адресу: г. Воронеж, ул. Солнечная, 12Б. После указанной даты подать документы на объекты недвижимости, которые находятся в других регионах Российской Федерации, граждане и юридические лица смогут в любом офисе многофункциональных центров (МФЦ) или через выездное обслуживание Кадастровой пал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оформить недвижимость по экстерриториальному принципу появилась с 1 января 2017 года после вступления в силу Федерального закона №218-ФЗ «О государственной регистрации недвижимости».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 действующим нормам граждане могут, не пересекая границ регионов, становиться полноправными собственниками домов, квартир, земельных участков, расположенных даже на другом конце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по экстерриториальному принципу кадастровый учет, регистрация прав, сделок, ограничений и обременений проводится по месту нахождения объекта недвижимости на основании электронных документов, созданных по месту подачи бумажны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размер государственной пошлины и сроки оказания услуги не меняются. </w:t>
      </w:r>
      <w:r>
        <w:rPr>
          <w:rFonts w:cs="Times New Roman" w:ascii="Times New Roman" w:hAnsi="Times New Roman"/>
          <w:sz w:val="28"/>
          <w:szCs w:val="28"/>
        </w:rPr>
        <w:t>После завершения учетно-регистрационных действий документы передаются для выдачи в зависимости от способа, указанного в заявлении: по месту приема документов в офис МФЦ или Кадастровой палаты, почтовым отправлением либо курьерской достав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возможность позволяет гражданам значительно экономить время и средства, поэтому с каждым годом количество заявлений на кадастровый учет и регистрацию прав увеличивается. Если в 2017 году было принято 2850 пакетов документов, то в 2021 году – свыше 11 тыся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1 января 2017 года подать документы по экстерриториальному принципу можно было только в офисе Кадастровой палаты, но с января 2021 года услуга стала доступ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 всех офисах МФЦ города и области. За 11 месяцев сотрудниками МФЦ было принято </w:t>
      </w:r>
      <w:r>
        <w:rPr>
          <w:rFonts w:cs="Times New Roman" w:ascii="Times New Roman" w:hAnsi="Times New Roman"/>
          <w:bCs/>
          <w:iCs/>
          <w:sz w:val="28"/>
          <w:szCs w:val="28"/>
        </w:rPr>
        <w:t>70% заявлений из общего чи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Cs/>
          <w:iCs/>
          <w:sz w:val="28"/>
          <w:szCs w:val="28"/>
        </w:rPr>
        <w:t>за 5 лет Кадастровой палатой Воронежской области принято более 36 тысяч пакетов документов на кадастровый учет и регистрацию прав по экстерриториальному принцип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смотря на закрытие окон, офис продолжит свою работу. Все готовые документы по результатам проведения кадастрового учета и регистрации прав, включая те из них, которые заявители вовремя не забрали из многофункциональных центров, граждане смогут получить лично или посредством курьерской доставки,</w:t>
      </w:r>
      <w:r>
        <w:rPr>
          <w:rFonts w:cs="Times New Roman" w:ascii="Times New Roman" w:hAnsi="Times New Roman"/>
          <w:sz w:val="28"/>
          <w:szCs w:val="28"/>
        </w:rPr>
        <w:t xml:space="preserve"> – рассказ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Кадастровой палаты Воронежской области Ольга Фефелова. </w:t>
      </w:r>
      <w:r>
        <w:rPr>
          <w:rFonts w:cs="Times New Roman" w:ascii="Times New Roman" w:hAnsi="Times New Roman"/>
          <w:i/>
          <w:sz w:val="28"/>
          <w:szCs w:val="28"/>
        </w:rPr>
        <w:t>– В офис Кадастровой палаты граждане также могут обратиться за получением электронной подписи, консультационных услуг или выездного приема докумен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2:00Z</dcterms:created>
  <dc:creator>Жуйкова Ирина Юрьевна</dc:creator>
  <dc:description/>
  <dc:language>en-US</dc:language>
  <cp:lastModifiedBy>Жуйкова Ирина Юрьевна</cp:lastModifiedBy>
  <dcterms:modified xsi:type="dcterms:W3CDTF">2021-12-24T07:22:00Z</dcterms:modified>
  <cp:revision>2</cp:revision>
  <dc:subject/>
  <dc:title/>
</cp:coreProperties>
</file>