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554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дастровая палата за три часа проконсультировала жителей 6 районов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кануне Международного дня пожилых людей областная библиотека имени И.С. Никитина провела онлайн-консультацию для жителей Лискинского, Острогожского, Бобровского, Кантемировского и Эртильского районов. Отвечали на вопросы граждан специалисты Кадастровой палаты Воронежской области, регионального Управления Росреестра и Нотариальной палаты. Получить свою консультацию также смогли жители Нижнедевицкого района области. Всего специалисты ответили почти на два десятка вопросов, а большая часть из них поступила от жителей Кантемировск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ьшее количество вопросов было связано с оформлением объектов недвижимости, разделом земельных участков, межеванием, исправлением реестровых ошибок, проведением различных сделок и наследством. Граждане также интересовались «гаражной амнистией», восстановлением утерянных документов, снятием арестов, разделом жилых домов, арендой земельных участков и другими вопросами. Ответы на наиболее популярные из них представлены 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й участок по координатам, которые содержатся в выписке, занимает часть соседнего участка, но забор мы с соседом не перемещали с момента получения земельных участков в собственность.  И на нашей улице это не один такой случай. Проблема у всех одна: чтобы установить границы по своему участку, нужно сдвинуться всем соседям по улице. Как подобную ошибку можно исправи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реестровой ошибки в описании местоположении границ земельного участка необходимо подать соответствующее заявление в орган регистрации прав и приложить документы, которые подтверждают наличие ошибки в сведениях Единого государственного реестра недвижимости (ЕГРН). Это может быть решение суда, межевой план и другие докуме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межевого плана необходимо обратиться к кадастровому инженеру, который состоит в саморегулируемой организации (СРО). Частью 2.1. ст. 43 Федерального закона «О государственной регистрации недвижимости» предусмотрено проведение межевания земельных участков в случае выявления ошибки в описании местоположения границ несмежных участков. В указанном случае в межевой план включается обоснование наличия ошибки, при этом в акте согласования должны быть личные подписи всех заинтересованных лиц или их представителей. Данные изменения были внесены Федеральным законом №120-ФЗ и применяются с 3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преля 2021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внесение в ЕГРН сведений о границах земельного участка государственная пошлина не взимается. С заявлением может обратиться правообладатель земельного участка лично, либо его представитель по нотариально удостоверенной довер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ть документы можно в любом офисе многофункционального центра «Мои Документы», через выездное обслуживание Кадастровой палаты, почтовым отправлением или через официальный сайт Росреест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емельный участок находится в общей долевой собственности. Хотели бы его разделить, как это с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зделить земельный участок, необходимо провести его межевание и заключить соглашение между участниками общей долевой собственности по границам участка. Соглашение составляется в письменной форме и содержит подписи всех участников. В случае разногласий о способах и условиях раздела общего имущества необходимо обратиться в су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жевания необходимо воспользоваться услугами кадастрового инженера. По результатам проведения кадастровых работ заказчик получает межевой план, который необходимо вместе с заявлением и иными документами предоставить в орган регистрации прав любым удобным способ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возможность раздела чаще всего возникает по причине того, что площадь новых участков меньше </w:t>
      </w:r>
      <w:r>
        <w:rPr>
          <w:rFonts w:cs="Times New Roman" w:ascii="Times New Roman" w:hAnsi="Times New Roman"/>
          <w:sz w:val="28"/>
          <w:szCs w:val="28"/>
        </w:rPr>
        <w:t xml:space="preserve">предельных минимальных размеров, установленных правилами землепользования и застройки (ПЗЗ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не допускается образование новых земельных участков, если это приводит к невозможности использования расположенных на таких участках объектов недвиж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пускается раздел, если сохраняемые в отношении образуемых земельных участков обременения (ограничения) не позволяют использовать указанные участки в соответствии с разрешенным использованием, а также, ес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уемый при разделе земельный участок не имеет самостоятельного подъезда и выхода к местам общего пользования (дорогам, проездам и выезда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90-х годах получил в собственность земельный участок для личного подсобного хозяйства. Сейчас возникла необходимость продать этот участок, но он не оформлен. Что дел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ы можете подать в орган регистрации прав заявление о внесении сведений в ЕГРН о ранее учтенном земельном участке. К заявлению прикладывается документ, удостоверяющий право на землю. Это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, например, свидетельство на право собственности на землю, постановление администрации о предоставлении участка и другие доку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а кадастровый учет ранее учтенных объектов осуществляется бесплатно, а вот за регистрацию ранее возникшего права в ЕГРН придется оплатить госпошлину. Однако, если право возникло до 31 января 1998 года, госпошлину уплачивать не нуж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такты для СМИ 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дастровая палата Воронежской области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л.: 8 (473) 327-18-92 (доб. 2429 или 2326)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7:00Z</dcterms:created>
  <dc:creator>grishnovani</dc:creator>
  <dc:description/>
  <dc:language>en-US</dc:language>
  <cp:lastModifiedBy>Жуйкова Ирина Юрьевна</cp:lastModifiedBy>
  <dcterms:modified xsi:type="dcterms:W3CDTF">2021-10-07T14:27:00Z</dcterms:modified>
  <cp:revision>2</cp:revision>
  <dc:subject/>
  <dc:title/>
</cp:coreProperties>
</file>