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5554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Кадастровая палата: изменения в законодательстве не повлияли на стоимость сведений из ЕГР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11 января 2022 года вступили в силу изменения в приказ Росреестра от 13.05.2020 №П/0145, которым установлены размеры платы за предоставление сведений из Единого государственного реестра недвижимости (ЕГРН). Поправки коснулись выписок о содержании правоустанавливающих документов, коп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ов или иных документов, выражающих содержание односторонней сделки в простой письменной форме, а также других правоустанавливающих докумен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перь при их заказе в МФЦ в бумажном виде граждане и юридические лица получат не одну, а две квитанции. При этом стоимость данных услуг не изменилась. Из приказа также были исключены сведения в виде аналитической информаци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ведения из ЕГРН в виде выписок и копий документов можно получить различными способами. В бумаге заказать их можно в любом офисе МФЦ «Мои Документы», посредством выездного обслуживания Кадастровой палаты или, направив нотариально заверенный запрос, по почте в адрес Кадастровой палаты Воронежской области: 394077, г. Воронеж, ул. Генерала Лизюкова, д. 2. При этом запрос должен быть направлен по форме и с учетом требований Приказа Росреестра от 08.04.2021 №П/0149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2"/>
        </w:rPr>
        <w:t xml:space="preserve">В электронном виде выписку или копию документа можно запросить через </w:t>
      </w:r>
      <w:hyperlink r:id="rId3">
        <w:r>
          <w:rPr>
            <w:rStyle w:val="InternetLink"/>
            <w:sz w:val="28"/>
            <w:szCs w:val="22"/>
          </w:rPr>
          <w:t>сайт</w:t>
        </w:r>
      </w:hyperlink>
      <w:r>
        <w:rPr>
          <w:sz w:val="28"/>
          <w:szCs w:val="22"/>
        </w:rPr>
        <w:t xml:space="preserve"> Росреестра </w:t>
      </w:r>
      <w:r>
        <w:rPr>
          <w:sz w:val="28"/>
        </w:rPr>
        <w:t xml:space="preserve">или при получении ключей доступа к информационному ресурсу ФГИС ЕГРН. </w:t>
      </w:r>
      <w:r>
        <w:rPr>
          <w:color w:val="000000"/>
          <w:sz w:val="28"/>
          <w:szCs w:val="28"/>
        </w:rPr>
        <w:t xml:space="preserve">Пользователи портала Госуслуг также могут получить сведения из ЕГРН, но для этого понадобится </w:t>
      </w:r>
      <w:r>
        <w:rPr>
          <w:color w:val="000000"/>
          <w:sz w:val="28"/>
          <w:szCs w:val="28"/>
          <w:shd w:fill="FFFFFF" w:val="clear"/>
        </w:rPr>
        <w:t>подтвержденная</w:t>
      </w:r>
      <w:r>
        <w:rPr>
          <w:color w:val="000000"/>
          <w:sz w:val="28"/>
          <w:szCs w:val="28"/>
        </w:rPr>
        <w:t xml:space="preserve"> учетная запись</w:t>
      </w:r>
      <w:r>
        <w:rPr>
          <w:rFonts w:cs="Arial" w:ascii="Arial" w:hAnsi="Arial"/>
          <w:color w:val="000000"/>
        </w:rPr>
        <w:t xml:space="preserve">. </w:t>
      </w:r>
      <w:r>
        <w:rPr>
          <w:sz w:val="28"/>
        </w:rPr>
        <w:t>П</w:t>
      </w:r>
      <w:r>
        <w:rPr>
          <w:sz w:val="28"/>
          <w:szCs w:val="22"/>
        </w:rPr>
        <w:t xml:space="preserve">ри наличии данной записи отдельные виды выписок можно также получить за несколько минут через </w:t>
      </w:r>
      <w:hyperlink r:id="rId4">
        <w:r>
          <w:rPr>
            <w:rStyle w:val="InternetLink"/>
            <w:sz w:val="28"/>
            <w:szCs w:val="22"/>
          </w:rPr>
          <w:t>сервис</w:t>
        </w:r>
      </w:hyperlink>
      <w:r>
        <w:rPr>
          <w:sz w:val="28"/>
          <w:szCs w:val="22"/>
        </w:rPr>
        <w:t xml:space="preserve"> Федеральной кадастровой палаты. Распечатать готовую выписку на сервисе можно неограниченное количество раз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</w:rPr>
      </w:pPr>
      <w:r>
        <w:rPr>
          <w:i/>
          <w:sz w:val="28"/>
          <w:szCs w:val="28"/>
        </w:rPr>
        <w:t>«Сведения из ЕГРН могут понадобиться в различных ситуациях,</w:t>
      </w:r>
      <w:r>
        <w:rPr>
          <w:sz w:val="28"/>
          <w:szCs w:val="28"/>
        </w:rPr>
        <w:t xml:space="preserve"> – отметил </w:t>
      </w:r>
      <w:r>
        <w:rPr>
          <w:b/>
          <w:sz w:val="28"/>
          <w:szCs w:val="28"/>
        </w:rPr>
        <w:t xml:space="preserve">заместитель директора Кадастровой палаты Воронежской области Анатолий Гранкин.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Чаще всего выписки используются для подтверждения права собственности при проведении сделок с недвижимостью, при открытии наследства, оспаривания сделок в судебном порядке, использования объекта недвижимости в качестве залога и в других случая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нтакты для СМИ: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служба Кадастровой палаты Воронежской област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473) 327-18-92 (доб. 2429 или 2326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Calibri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4077, г. Воронеж, ул. Генерала Лизюкова, д. 2 </w:t>
      </w:r>
    </w:p>
    <w:p>
      <w:pPr>
        <w:pStyle w:val="Normal"/>
        <w:spacing w:lineRule="auto" w:line="240" w:before="0" w:after="0"/>
        <w:ind w:left="-142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spv.kadastr.ru/" TargetMode="External"/><Relationship Id="rId5" Type="http://schemas.openxmlformats.org/officeDocument/2006/relationships/hyperlink" Target="mailto:press@36.kadastr.ru" TargetMode="External"/><Relationship Id="rId6" Type="http://schemas.openxmlformats.org/officeDocument/2006/relationships/hyperlink" Target="https://kadast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39:00Z</dcterms:created>
  <dc:creator>HodkoOY</dc:creator>
  <dc:description/>
  <dc:language>en-US</dc:language>
  <cp:lastModifiedBy>Жуйкова Ирина Юрьевна</cp:lastModifiedBy>
  <dcterms:modified xsi:type="dcterms:W3CDTF">2022-01-24T09:39:00Z</dcterms:modified>
  <cp:revision>2</cp:revision>
  <dc:subject/>
  <dc:title/>
</cp:coreProperties>
</file>