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562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Кадастровая палата обслуживает воронежцев на выезд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вое полугодие 2022 года Кадастровой палатой Воронежской области в рамках выездного обслуживания принято больше тысячи пакетов документов от жителей региона на кадастровый учет, регистрацию прав и запросов о предоставлении сведений из Единого государственного реестра недвижимости (ЕГРН). При этом спрос на услугу увеличился на 25% по сравнению с аналогичным периодом прошлого года. Кроме того, выдача готовых документов по результатам оказания государственных услуг Росреестра посредством курьерской доставки за полгода увеличилась в 7 раз. Рассказываем об одной из самых популярных услуг, предусмотренных действующим законодательством.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озможность </w:t>
      </w:r>
      <w:r>
        <w:rPr>
          <w:rFonts w:cs="Times New Roman" w:ascii="Times New Roman" w:hAnsi="Times New Roman"/>
          <w:bCs/>
          <w:sz w:val="28"/>
        </w:rPr>
        <w:t xml:space="preserve">получить сведения из ЕГРН и подать документы на регистрацию прав, кадастровый учет объектов недвижимости, не покидая дома или офиса, появилась в 2013 году. </w:t>
      </w:r>
      <w:r>
        <w:rPr>
          <w:rFonts w:cs="Times New Roman" w:ascii="Times New Roman" w:hAnsi="Times New Roman"/>
          <w:sz w:val="28"/>
          <w:szCs w:val="28"/>
        </w:rPr>
        <w:t>За это время менялись сроки предоставления государственных услуг, количество документов, госпошлины, тарифы и условия. В прошлом году поправки в Федеральный закон №218-ФЗ наделили  Кадастровую палату исполнителем данной услуги на законодательном уровн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ема выездное обслуживание включает в себя также выдачу готовых документов по результатам рассмотрения учетно-регистрационных действий. Документы можно получить курьерской доставкой в удобное место и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дать документы на кадастровый учет и регистрацию прав в рамках выездного обслуживания можно на объекты недвижимости, расположенные не только в Воронеже и Воронежской области, а также  по экстерриториальному принципу на объекты по всей Росси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метила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Кадастровой палаты Воронежской области Надежда Шинеле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ригласить сотрудника Кадастровой палаты к себе домой или в офис необходимо оставить заявку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делать это можно по телефону Ведомственного центра телефонного обслуживания: 8 (800) 100-34-34, телефону региональной Кадастровой палаты: </w:t>
      </w:r>
      <w:r>
        <w:rPr>
          <w:rFonts w:cs="Times New Roman" w:ascii="Times New Roman" w:hAnsi="Times New Roman"/>
          <w:sz w:val="28"/>
          <w:szCs w:val="28"/>
        </w:rPr>
        <w:t>8 (473) 327-18-99 (добавочный 2500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tavka@36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 помощ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нлайн-серви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кадастров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же можно обратиться в Кадастровую палату по адресу: г. Воронеж, ул. Солнечная,12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ителем согласовывается удобное для него время и место выезда, что позволяет без посещения МФЦ и ожидания в очереди подать документы на кадастровый учет и регистрацию прав, а также запросы на предоставление сведений из ЕГРН. Кроме того, сроки рассмотрения документов при подаче в Кадастровую палату на два дня короче, чем при приеме в МФ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доступна как для граждан, так и юридических лиц. Более подробную информацию можно узнать на региональной вкладке официального сайта Федеральной кадастровой палаты или по телефону: 8 (473) 327-18-99 (добавочный 2500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Кадастровой палаты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4077, г. Воронеж, ул. Генерала Лизюкова, д. 2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tavka@36.kadastr.ru" TargetMode="External"/><Relationship Id="rId4" Type="http://schemas.openxmlformats.org/officeDocument/2006/relationships/hyperlink" Target="https://svo.kadastr.ru/" TargetMode="External"/><Relationship Id="rId5" Type="http://schemas.openxmlformats.org/officeDocument/2006/relationships/hyperlink" Target="mailto:press@36.kadastr.ru" TargetMode="External"/><Relationship Id="rId6" Type="http://schemas.openxmlformats.org/officeDocument/2006/relationships/hyperlink" Target="https://kada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8:00Z</dcterms:created>
  <dc:creator>Жуйкова Ирина Юрьевна</dc:creator>
  <dc:description/>
  <dc:language>en-US</dc:language>
  <cp:lastModifiedBy>Жуйкова Ирина Юрьевна</cp:lastModifiedBy>
  <dcterms:modified xsi:type="dcterms:W3CDTF">2022-08-04T08:08:00Z</dcterms:modified>
  <cp:revision>2</cp:revision>
  <dc:subject/>
  <dc:title/>
</cp:coreProperties>
</file>