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е законодательства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я для помещения несовершеннолетних в Центры временного содержания для несовершеннолетних правонарушителей органов внутренних дел  (ЦВСНП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временного содержания для несовершеннолетних правонарушителей органов внутренних дел (далее ЦВСНП) обеспечивают круглосуточный прием и временное содержание несовершеннолетних правонарушителей в целях защиты их жизни, здоровья и предупреждения повторных правонаруш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омещения подростков в ЦВСНП установлены Федеральным законом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22 названного Федерального закона в ЦВСНП могут быть помещены несовершеннолетние, совершившие общественно опасное деяние до достижения возраста, с которого наступает уголовная ответственность за это деяние, а также совершившие правонарушение, влекущее административную ответственность, в том числе до достижения возраста, с которого наступает административная ответственность, в случаях, ес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беспечить защиту их жизни или здоровья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дить совершение ими повторного общественно опасного деяния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х личность не установлена,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ни не имеют места жительства, места пребывания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живают на территории субъекта Российской Федерации, где ими было совершено общественно опасное деяние или правонарушение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проживают на данной территории, однако вследствие удаленности места их проживания не могут быть переданы родителям или иным законным представителям в течение трех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ЦВСНП могут быть помещены несовершеннолетние, направляемые по приговору суда или по постановлению судьи в специальные учебно-воспитательные учреждения закрытого типа (коррекционные школы); временно ожидающие рассмотрения судом вопроса о помещении их в специальные учебно-воспитательные учреждения закрытого типа; самовольно ушедшие из специальных учебно-воспитательных учреждений закрытого тип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помещения несовершеннолетних в ЦВСНП является судебное решение (приговор или постановление суда), вынесенное по результатам рассмотрения материалов, представленного в суд уполномоченными органами системы профилактики безнадзорности, преступлений, правонарушений несовершеннолетни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правления материалов в суд орган внутренних дел может поместить несовершеннолетних в ЦВСНП, но на срок не более 48 часов на основании постановления руководителя указанного органа. Не позднее чем за 24 часа до истечения срока нахождения несовершеннолетних в ЦВСНП материалы должны быть направлены в суд по месту задержания несовершеннолетнего для решения вопроса о дальнейшем его содержании или об освобожден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помещении несовершеннолетнего в ЦВСНП рассматриваются судом с участием несовершеннолетнего, его родителей или иных законных представителей, адвоката, прокурора, представителей ЦВСНП или представителей подразделения по делам несовершеннолетних органов внутренних дел, представителей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помещаются  в ЦВСНП на срок не более 30 суток. В исключительных случаях этот срок может быть продлен на основании постановления судьи на срок до 15 с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Лискинского межрайонного прокур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Е.А. Калуг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4:00Z</dcterms:created>
  <dc:creator>Ekaterina Kalugina</dc:creator>
  <dc:description/>
  <cp:keywords/>
  <dc:language>en-US</dc:language>
  <cp:lastModifiedBy>Пользователь Microsoft Office</cp:lastModifiedBy>
  <cp:lastPrinted>2015-11-23T11:14:00Z</cp:lastPrinted>
  <dcterms:modified xsi:type="dcterms:W3CDTF">2015-11-23T08:14:00Z</dcterms:modified>
  <cp:revision>2</cp:revision>
  <dc:subject/>
  <dc:title/>
</cp:coreProperties>
</file>