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рантии и права работника при заключении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7 Конституции РФ гарантируются права и свободы человека и гражданина согласно общепризнанным принципам и нормам международного права. При этом каждое субъективное право чаще всего сопровождается собственной системой гарантий, что обеспечивает защиту правового статуса лич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основополагающих социальных прав человека - право на труд. Согласно ч. 1 ст. 37 Конституции РФ труд свободен, каждый имеет право свободно распоряжаться своими способностями к труду, выбирать род деятельности и профессию. Гарантии права на труд закреплены непосредственно в Основном Законе, систематизированы в ТК РФ, обеспечивают реализацию трудовых прав человека с момента заключения трудового договора до его расторжения, касаются различных аспектов трудово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трудового договора допускается с лицами достигшими возраста шестнадцати лет, за исключением случаев, предусмотренных ТК РФ и другими федеральными закон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олучившие общее образование или получающ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согласия одного из родителей (попечителя) и органа опеки и попечительства трудовой договор может быть заключен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необоснованный отказ в заключении трудово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отношения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ловыми качествами</w:t>
        </w:r>
      </w:hyperlink>
      <w:r>
        <w:rPr>
          <w:color w:val="000000"/>
          <w:sz w:val="28"/>
          <w:szCs w:val="28"/>
        </w:rPr>
        <w:t xml:space="preserve"> работников, не допускается, за исключением случаев, в которых право или обязанность устанавливать такие ограничения или преимущества предусмотрены федеральными закон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 чем в течение семи рабочих дней со дня предъявления такого треб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заключении трудового договора может быть обжалован в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ктике отказ в приеме на работу может быть мотивирован недостаточной квалификацией работника, либо его несоответствием предъявляемым деловым качествам, требующимся при выполнении той либо иной рабо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ем на работу оформля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каз (распоряжение) работодателя о приеме на работу должен быть объявлен работнику под роспись в трехдневный срок со дня фактического начала работы. Работник может потребовать, а работодатель обязан выдать ему надлежаще заверенную копию указанного приказа (распоряжен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иеме на работу (до подписания трудового договора) работодатель обязан ознакомить работника под роспись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астую случается так, что экземпляр трудового договора работнику не вручается, соответствующая подпись работника на экземпляре трудового договора работодателя отсутствует, а если и имеется, то фактически трудового договора на руках у работника нет. В случае возникновения конфликтной ситуации между работодателем и работником у последнего могут возникнуть проблемы с доказыванием существенных условий трудового договора, а также возникнуть ряд других сложностей. Поэтому работнику важно получать на руки свой экземпляр трудового договора при подписании докумен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актика показывает, что работодатель может ненадлежащим образом оформить вновь принятого на работу сотрудника. За указанные правонарушения работодатель может быть привлечен к административной ответственности, предусмотренной ст. 5.27 КоАП РФ «Нарушение трудового законодательства и иных нормативных правовых актов, содержащих нормы трудового права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частью 1 названной статьи предусмотрена ответственность за нарушение трудового законодательства и иных нормативных правовых актов, содержащих нормы трудового права в виде</w:t>
      </w:r>
      <w:r>
        <w:rPr/>
        <w:t xml:space="preserve"> </w:t>
      </w:r>
      <w:r>
        <w:rPr>
          <w:color w:val="000000"/>
          <w:sz w:val="28"/>
          <w:szCs w:val="28"/>
        </w:rPr>
        <w:t>предупреждения или наложения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частью 4 ст. 5.27 КоАП РФ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грозит работодателю ответственность в вид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при выявлении признаков административных правонарушений работникам прокуратуры необходимо решать вопрос об административной ответственности лиц, виновных в нарушении трудовых прав работ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 помощник межрайпрокурора                                                         Р.В. Бой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A57A3C6EA6E553290D22018EC0687B02340F19740CF72EFF189A71E47B8454ADA85438C817330oDb5N" TargetMode="External"/><Relationship Id="rId3" Type="http://schemas.openxmlformats.org/officeDocument/2006/relationships/hyperlink" Target="consultantplus://offline/ref=D34B05D8E81A866224779CFF806526E0B0CDCBE6DC2B1A33A6131C9130EAEC88803C1303CB252Et1cDN" TargetMode="External"/><Relationship Id="rId4" Type="http://schemas.openxmlformats.org/officeDocument/2006/relationships/hyperlink" Target="consultantplus://offline/ref=D34B05D8E81A866224779CFF806526E0B6CAC8E1DF294739AE4A109337E5B39F87751F04C2t2c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6:00Z</dcterms:created>
  <dc:creator>boikov.r</dc:creator>
  <dc:description/>
  <cp:keywords/>
  <dc:language>en-US</dc:language>
  <cp:lastModifiedBy>boikov.r</cp:lastModifiedBy>
  <cp:lastPrinted>2017-06-02T12:26:00Z</cp:lastPrinted>
  <dcterms:modified xsi:type="dcterms:W3CDTF">2017-06-02T09:33:00Z</dcterms:modified>
  <cp:revision>3</cp:revision>
  <dc:subject/>
  <dc:title>Выступление перед работниками администраций сельских поселений Лискинского муниципального района Воронежской области</dc:title>
</cp:coreProperties>
</file>