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ая ответственность з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призывы к осуществлению экстремистской деятельности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</w:t>
        </w:r>
      </w:hyperlink>
      <w:r>
        <w:rPr>
          <w:rFonts w:cs="Times New Roman" w:ascii="Times New Roman" w:hAnsi="Times New Roman"/>
          <w:sz w:val="24"/>
          <w:szCs w:val="24"/>
        </w:rPr>
        <w:t>ей и законами Российской Федерации закреплен запрет на осуществление экстремистской деятельност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го закона «О противодействии экстремисткой деятельности» под экстремистской деятельностью понимается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нарушение прав, свобод и законных интересов человека и гражданина в зависимости от перечисленных признаков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действующему законодательству публичные призывы к осуществлению экстремистской деятельности (ст. 280 УК РФ) наказываются штрафом в размере от ста тысяч до трехсот тысяч рублей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д публичными призывами понимается выраженные в любой форме (например, в устной, письменной, с использованием технических средств) обращения к другим лицам с целью побудить их к осуществлению экстремистск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оме того, призывы к осуществлению экстремистской деятельности совершенные с использованием средств массовой информации либо информационно-телекоммуникационных сетей, в том числе сети "Интернет", 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.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Старший помощник межрайонного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младший советник юстиции </w:t>
        <w:tab/>
        <w:tab/>
        <w:tab/>
        <w:tab/>
        <w:tab/>
        <w:tab/>
        <w:tab/>
        <w:t xml:space="preserve"> </w:t>
        <w:tab/>
        <w:t xml:space="preserve">       В.А. Чернов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C1B4079A3915D342E0F7EED332785884CED940C55D664242AC3377D522F0A174307DDF57FBlE7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22:00Z</dcterms:created>
  <dc:creator>feimes</dc:creator>
  <dc:description/>
  <cp:keywords/>
  <dc:language>en-US</dc:language>
  <cp:lastModifiedBy>chernovvrn.v</cp:lastModifiedBy>
  <cp:lastPrinted>2017-03-14T16:20:00Z</cp:lastPrinted>
  <dcterms:modified xsi:type="dcterms:W3CDTF">2017-03-14T13:20:00Z</dcterms:modified>
  <cp:revision>16</cp:revision>
  <dc:subject/>
  <dc:title>ПРОКУРАТУРА РАЗЪЯСНЯЕТ ПОЛОЖЕНИЯ МИГРАЦИОННОГО ЗАКОНОДАТЕЛЬСТВА</dc:title>
</cp:coreProperties>
</file>