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за публичные призыв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уществлению деятельности, направленной против безопасности государ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.07.2022 № 260-ФЗ «О внесении изменений в Уголовный кодекс Российской Федерации и Уголовно-процессуальный кодекс Российской Федерации» уголовный кодекс Российской Федерации дополнен статьей </w:t>
      </w:r>
      <w:r>
        <w:rPr>
          <w:rFonts w:cs="Times New Roman" w:ascii="Times New Roman" w:hAnsi="Times New Roman"/>
          <w:bCs/>
          <w:sz w:val="28"/>
          <w:szCs w:val="28"/>
        </w:rPr>
        <w:t>280.4 предусматривающий уголовную ответственность за п</w:t>
      </w:r>
      <w:r>
        <w:rPr>
          <w:rFonts w:cs="Times New Roman" w:ascii="Times New Roman" w:hAnsi="Times New Roman"/>
          <w:sz w:val="28"/>
          <w:szCs w:val="28"/>
        </w:rPr>
        <w:t xml:space="preserve">убличные призывы к осуществлению деятельности, направленной против безопасности государ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огласно диспозиции ч. 1 указанной статьи уголовная ответственность наступает за публичные призывы к осуществлению деятельности, направленной против безопасности Российской Федерации, либо к воспрепятствованию исполнения органами власти и их должностными лицами своих полномочий по обеспечению безопасности Российской Федерации (при отсутствии признаков преступлений, предусмотренных статьями 205.2, 280, 280.1, 280.3, 284.2 и 354 настоящего Кодекс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указанного преступления предусмотрено наказание в виде штрафа в размере от 100 000 до 500 000 рублей либо лишением свободы на срок от 2 до 4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те же деяния, совершенные группой лиц по предварительному сговору, лицом с использованием своего служебного положения, с использованием средств массовой информации либо электронных или информационно-телекоммуникационных сетей, в том числе сети "Интернет" наказываются штрафом в размере от 300 000 до 1 000 000 рублей либо лишением свободы на срок от 3 до 6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Чернов Вячеслав Александрович</cp:lastModifiedBy>
  <cp:lastPrinted>2020-12-23T18:14:00Z</cp:lastPrinted>
  <dcterms:modified xsi:type="dcterms:W3CDTF">2022-12-21T16:55:00Z</dcterms:modified>
  <cp:revision>30</cp:revision>
  <dc:subject/>
  <dc:title>ПРОКУРАТУРА РАЗЪЯСНЯЕТ ПОЛОЖЕНИЯ МИГРАЦИОННОГО ЗАКОНОДАТЕЛЬСТВА</dc:title>
</cp:coreProperties>
</file>