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АСТНЫХ К АЛКОГОЛЮ, НАРКОТИКАМ И АЗАРТНЫМ ИГРАМ ГРАЖДАН МОЖНО ОГРАНИЧИТЬ В ДЕЕСПОСОБНОСТ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0 ГК РФ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д вправе ограничить дееспособность гражданина, если будет установлено, что вследствие пристрастия к азартным играм, злоупотребления спиртными напитками или наркотическими средствами он ставит свою семью в тяжелое материальное полож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этом злоупотреблением спиртными напитками или наркотическими средствами, дающим основание для ограничения дееспособности гражданина, является такое их употребление, которое находится в противоречии с интересами его семьи и увеличивает общие расходы. Этот факт необходимо принимать во внимание, т.к. п. 1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b/>
            <w:bCs/>
          </w:rPr>
          <w:t>ст. 30 ГК РФ</w:t>
        </w:r>
      </w:hyperlink>
      <w:r>
        <w:rPr>
          <w:rStyle w:val="Appleconvertedspace"/>
        </w:rPr>
        <w:t> </w:t>
      </w:r>
      <w:r>
        <w:rPr/>
        <w:t>не предусматривает возможность ограничения дееспособности лица злоупотребляющего спиртными напитками или наркотическими средствами, только лишь в связи с его хроническим алкоголизмом или наркомани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 пристрастием к азартным играм, которое может служить основанием для ограничения дееспособности гражданина, следует понимать психологическую зависимость, которая помимо тяги к игре характеризуется расстройствами поведения, психического здоровья и самочувствия, проявляется в патологическом влечении к азартным играм, потере контроля, а также в продолжительном участии в азартных играх вопреки наступлению неблагоприятных последствий для материального благосостояния членов его семь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личие у других членов семьи заработка или иных доходов не является основанием для отказа в удовлетворении заявления об ограничении дееспособности гражданина по п. 1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b/>
            <w:bCs/>
          </w:rPr>
          <w:t>ст. 30 ГК РФ</w:t>
        </w:r>
      </w:hyperlink>
      <w:r>
        <w:rPr/>
        <w:t>, если будет установлено, что данный гражданин обязан по закону содержать членов своей семьи, однако вследствие пристрастия к азартным играм, злоупотребления спиртными напитками или наркотическими средствами не оказывает им необходимой материальной помощи либо члены его семьи вынуждены его содержа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казательством пристрастия лица к азартным играм, алкоголю и наркотикам могут быть справки из медицинских учреждений, свидетельские показания, иные доказательства, согласно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b/>
            <w:bCs/>
          </w:rPr>
          <w:t>ст. 55 ГПК РФ</w:t>
        </w:r>
      </w:hyperlink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Если судом будет установлено, что гражданин не может понимать значение своих действий или руководить ими, в том числе и при помощи других лиц, суд вправе на основании п. 1</w:t>
      </w:r>
      <w:r>
        <w:rPr>
          <w:rStyle w:val="Appleconvertedspace"/>
        </w:rPr>
        <w:t> </w:t>
      </w:r>
      <w:hyperlink r:id="rId6" w:tgtFrame="_blank">
        <w:r>
          <w:rPr>
            <w:rStyle w:val="InternetLink"/>
            <w:b/>
            <w:bCs/>
          </w:rPr>
          <w:t>ст. 29 ГК РФ</w:t>
        </w:r>
      </w:hyperlink>
      <w:r>
        <w:rPr>
          <w:rStyle w:val="Appleconvertedspace"/>
        </w:rPr>
        <w:t> </w:t>
      </w:r>
      <w:r>
        <w:rPr/>
        <w:t>признать его недееспособным. В случае установления судом обстоятельств, свидетельствующих о том, что гражданин может понимать значение своих действий или руководить ими лишь при помощи других лиц, суд вправе на основании п. 2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  <w:b/>
            <w:bCs/>
          </w:rPr>
          <w:t>ст. 30 ГК РФ</w:t>
        </w:r>
      </w:hyperlink>
      <w:r>
        <w:rPr/>
        <w:t>принять решение об ограничении его дее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Лискинского межрайпрокур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 xml:space="preserve">          С.И. Руда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52703/" TargetMode="External"/><Relationship Id="rId3" Type="http://schemas.openxmlformats.org/officeDocument/2006/relationships/hyperlink" Target="http://zakonbase.ru/content/part/1452703/" TargetMode="External"/><Relationship Id="rId4" Type="http://schemas.openxmlformats.org/officeDocument/2006/relationships/hyperlink" Target="http://zakonbase.ru/content/part/1452703/" TargetMode="External"/><Relationship Id="rId5" Type="http://schemas.openxmlformats.org/officeDocument/2006/relationships/hyperlink" Target="http://zakonbase.ru/gpk/statja-55" TargetMode="External"/><Relationship Id="rId6" Type="http://schemas.openxmlformats.org/officeDocument/2006/relationships/hyperlink" Target="http://zakonbase.ru/content/part/1452702/" TargetMode="External"/><Relationship Id="rId7" Type="http://schemas.openxmlformats.org/officeDocument/2006/relationships/hyperlink" Target="http://zakonbase.ru/content/part/145270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5:00Z</dcterms:created>
  <dc:creator>rudakov.s</dc:creator>
  <dc:description/>
  <cp:keywords/>
  <dc:language>en-US</dc:language>
  <cp:lastModifiedBy>rudakov.s</cp:lastModifiedBy>
  <dcterms:modified xsi:type="dcterms:W3CDTF">2015-12-07T08:45:00Z</dcterms:modified>
  <cp:revision>1</cp:revision>
  <dc:subject/>
  <dc:title>ПРИСТРАСТНЫХ К АЛКОГОЛЮ, НАРКОТИКАМ И АЗАРТНЫМ ИГРАМ ГРАЖДАН МОЖНО ОГРАНИЧИТЬ В ДЕЕСПОСОБНОСТИ</dc:title>
</cp:coreProperties>
</file>