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25pt;margin-top:-27pt;width:337.45pt;height:107.95pt;mso-wrap-style:none;v-text-anchor:middle" type="_x0000_t136">
            <v:path textpathok="t"/>
            <v:textpath on="t" fitshape="t" string="Сторожевской 2-о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6350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00.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2120</wp:posOffset>
                </wp:positionH>
                <wp:positionV relativeFrom="paragraph">
                  <wp:posOffset>17780</wp:posOffset>
                </wp:positionV>
                <wp:extent cx="5715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6pt;margin-top:1.4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780" w:leader="none"/>
        </w:tabs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СОВЕТ НАРОДНЫХ ДЕПУТАТ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780" w:leader="none"/>
        </w:tabs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СТОРОЖЕВСКОГО 2-ГО СЕЛЬСКОГО ПОСЕЛЕНИЯ</w:t>
      </w:r>
    </w:p>
    <w:p>
      <w:pPr>
        <w:pStyle w:val="Normal"/>
        <w:widowControl w:val="false"/>
        <w:suppressAutoHyphens w:val="true"/>
        <w:ind w:right="-144" w:hanging="0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ЛИСКИНСКОГО  МУНИЦИПАЛЬНОГО РАЙОНА</w:t>
      </w:r>
    </w:p>
    <w:p>
      <w:pPr>
        <w:pStyle w:val="Normal"/>
        <w:widowControl w:val="false"/>
        <w:pBdr>
          <w:bottom w:val="single" w:sz="6" w:space="2" w:color="000000"/>
        </w:pBdr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u w:val="single"/>
          <w:lang w:eastAsia="hi-IN" w:bidi="hi-IN"/>
        </w:rPr>
        <w:t>от «27» декабря 2019 года № 160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                </w:t>
      </w:r>
      <w:r>
        <w:rPr>
          <w:rFonts w:eastAsia="SimSun;宋体"/>
          <w:b/>
          <w:kern w:val="2"/>
          <w:sz w:val="20"/>
          <w:szCs w:val="20"/>
          <w:lang w:eastAsia="hi-IN" w:bidi="hi-IN"/>
        </w:rPr>
        <w:t>с.Сторожевое 2-е</w:t>
      </w:r>
    </w:p>
    <w:p>
      <w:pPr>
        <w:pStyle w:val="ConsPlusTitle"/>
        <w:tabs>
          <w:tab w:val="clear" w:pos="708"/>
          <w:tab w:val="left" w:pos="4962" w:leader="none"/>
        </w:tabs>
        <w:spacing w:before="0" w:after="0"/>
        <w:ind w:firstLine="709"/>
        <w:contextualSpacing/>
        <w:jc w:val="both"/>
        <w:rPr>
          <w:rFonts w:eastAsia="SimSun;宋体"/>
          <w:b w:val="false"/>
          <w:b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kern w:val="2"/>
          <w:sz w:val="20"/>
          <w:szCs w:val="20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ередаче полномочий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соответствии с ч.4 ст.15 Федерального закона от 06.10.2003г. № 131-ФЗ «Об общих принципах организации местного самоуправления в Российской Федерации»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 Передать Лискинскому муниципальному району Воронежской области часть полномочий, предусмотренных п.1 ч.1 ст.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 Обнародовать настоящее решение в порядке, установленном статьей 46 Устава Сторожевского 2-го сельского поселения Лискинского муниципального района Воронежской области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     </w:t>
      </w:r>
    </w:p>
    <w:p>
      <w:pPr>
        <w:pStyle w:val="Normal"/>
        <w:spacing w:lineRule="auto" w:line="276" w:before="240" w:after="24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24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Глава Сторожевского 2-го</w:t>
      </w:r>
    </w:p>
    <w:p>
      <w:pPr>
        <w:pStyle w:val="Normal"/>
        <w:spacing w:before="240" w:after="24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Н.П.Сок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НАРОДНЫХ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ЖЕВСКОГО 2-ГО  СЕЛЬСКОГО  ПОСЕЛЕ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" 27 " декабря 2019г. № 16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О  бюджете Сторожевского 2-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поселения  Лискинского муниципального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района Воронежской области на  2020 год  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на плановый период 2021 и 2022 годо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торожевского 2-го сельского поселения Лискинского муниципального района Воронежской области, Положения «О бюджетном процессе в Сторожевском 2-ом сельском поселении Лискинского муниципального района Воронежской области», утвержденного решением Совета народных депутатов Сторожевского 2-го сельского поселения Лискинского муниципального района Воронежской области  от  15.11.2005г.  №4  в целях осуществления бюджетного процесса в Сторожевском 2-ом сельском поселении  Лискинского муниципального района Воронежской области в 2020 году и в плановом периоде 2021 и 2022 годах, 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1.Принять бюджет Сторожевского 2-го сельского  поселени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Лискинского муниципального района  Воронежской области в следующей редакц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Статья 1. </w:t>
      </w:r>
      <w:r>
        <w:rPr>
          <w:b/>
          <w:sz w:val="20"/>
          <w:szCs w:val="20"/>
        </w:rPr>
        <w:t>Основные характеристики  бюджета Сторожевского 2-го   сельского поселения Лискинского муниципального района Воронежской области на 2020 год и на плановый период 2021 и 2022 год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Утвердить основные характеристики бюджета Сторожевского 2-го сельского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Лискинского муниципального района Воронежской области на 2020 год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)прогнозируемый общий объем </w:t>
      </w:r>
      <w:r>
        <w:rPr>
          <w:color w:val="000000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Сторожевского 2-го сельского поселения Лискинского муниципального района Воронежской области в сумме 5040,8 тыс. рублей, в том числе объём безвозмездных поступлений в сумме </w:t>
      </w:r>
      <w:r>
        <w:rPr>
          <w:color w:val="000000"/>
          <w:sz w:val="20"/>
          <w:szCs w:val="20"/>
        </w:rPr>
        <w:t>3931,8 тыс. рублей, из них объём межбюджетных трансфертов, получаемых   из областного бюджета в сумме 3292,8 тыс. рублей, из бюджета муниципального района  в сумме 639,0 тыс. рублей 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общий объем </w:t>
      </w:r>
      <w:r>
        <w:rPr>
          <w:color w:val="000000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Сторожевского 2-го сельского поселения Лискинского муниципального района Воронежской области в сумме 5062,8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прогнозируемый </w:t>
      </w:r>
      <w:r>
        <w:rPr>
          <w:color w:val="000000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Сторожевского 2-го сельского поселения Лискинского муниципального района Воронежской области в сумме 22,0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источники внутреннего финансирования дефицита бюджета Сторожевского 2-го сельского поселения Лискинского муниципального района Воронежской области согласно приложению 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Утвердить основные характеристики бюджета Сторожевского 2-го сельского поселения Лискинского муниципального района Воронежской области на 2021 год и 2022 год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прогнозируемый общий объем </w:t>
      </w:r>
      <w:r>
        <w:rPr>
          <w:color w:val="000000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Сторожевского 2-го сельского поселения Лискинского муниципального района Воронежской области на 2021 год в сумме 5829,4 тыс. рублей, в том числе объём безвозмездных поступлений в сумме </w:t>
      </w:r>
      <w:r>
        <w:rPr>
          <w:color w:val="000000"/>
          <w:sz w:val="20"/>
          <w:szCs w:val="20"/>
        </w:rPr>
        <w:t>4711,4 тыс. рублей, из них объём межбюджетных трансфертов, получаемых   из областного бюджета в сумме 4077,4 тыс. рублей, из бюджета муниципального района  в сумме 634,0 тыс. рублей и на 2022 год</w:t>
      </w:r>
      <w:r>
        <w:rPr>
          <w:sz w:val="20"/>
          <w:szCs w:val="20"/>
        </w:rPr>
        <w:t xml:space="preserve"> сумме 5260,3 тыс. рублей, в том числе объём безвозмездных поступлений в сумме </w:t>
      </w:r>
      <w:r>
        <w:rPr>
          <w:color w:val="000000"/>
          <w:sz w:val="20"/>
          <w:szCs w:val="20"/>
        </w:rPr>
        <w:t>4132,3 тыс. рублей, из них объём межбюджетных трансфертов, получаемых   из областного бюджета в сумме 3455,3 тыс. рублей, из бюджета муниципального района  в сумме 677,0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общий объем </w:t>
      </w:r>
      <w:r>
        <w:rPr>
          <w:color w:val="000000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Сторожевского 2-го сельского поселения Лискинского муниципального района Воронежской области на 2021 год в сумме 5852,4 тыс. рублей, в том числе условно-утвержденные расходы в сумме 105,0 тыс. рублей, и на 2022 год в сумме 5283,3 тыс. рублей, в том числе условно-утвержденные расходы в сумме 207,0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прогнозируемый </w:t>
      </w:r>
      <w:r>
        <w:rPr>
          <w:color w:val="000000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Сторожевского 2-го сельского поселения Лискинского муниципального района Воронежской области на 2021 год в сумме 23,0 тыс. рублей и на 2022 год в сумме 23,0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2. </w:t>
      </w:r>
      <w:r>
        <w:rPr>
          <w:b/>
          <w:sz w:val="20"/>
          <w:szCs w:val="20"/>
        </w:rPr>
        <w:t>Поступление  доходов в бюджет Сторожевского 2-го сельского поселения Лискинского муниципального района Воронежской области по кодам видов доходов, подвидов доходов на 2020 год и на плановый период 2021 и 2022 год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твердить поступление доходов бюджета Сторожевского 2-го сельского поселения Лискинского муниципального района Воронежской области по кодам видов доходов, подвидов доходов  на 2021 год и плановый период 2021 и 2022 годов согласно приложению 2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3. </w:t>
      </w:r>
      <w:r>
        <w:rPr>
          <w:b/>
          <w:sz w:val="20"/>
          <w:szCs w:val="20"/>
        </w:rPr>
        <w:t>Главные администраторы доходов и главные администраторы источников внутреннего финансирования бюджета Сторожевского 2-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скинского муниципального района Воронежской области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ind w:left="0" w:firstLine="540"/>
        <w:jc w:val="both"/>
        <w:rPr/>
      </w:pPr>
      <w:r>
        <w:rPr>
          <w:sz w:val="20"/>
          <w:szCs w:val="20"/>
        </w:rPr>
        <w:t xml:space="preserve">Утвердить перечень главных администраторов доходов бюджета   Сторожевского 2-го сельского поселения Лискинского муниципального района Воронежской области - органов местного самоуправления согласно приложению 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главных администраторов доходов бюджета Сторожевского 2-го сельского поселения Лискинского муниципального района Воронежской области - органов  государственной власти Российской Федера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Утвердить  перечень главных  администраторов  источников внутреннего финансирования дефицита бюджета  Сторожевского 2-го сельского поселения  Лискинского муниципального района Воронежской области  согласно приложению </w:t>
      </w:r>
      <w:r>
        <w:rPr>
          <w:color w:val="000000"/>
          <w:sz w:val="20"/>
          <w:szCs w:val="20"/>
        </w:rPr>
        <w:t>5</w:t>
      </w:r>
      <w:r>
        <w:rPr>
          <w:sz w:val="20"/>
          <w:szCs w:val="20"/>
        </w:rPr>
        <w:t xml:space="preserve"> к настоящему Решению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>Бюджетные ассигнования  бюджета  Сторожевского 2-го сельского поселения Лискин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Воронежской области на 2020 год и плановый период 2021 и 2022 го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ведомственную структуру расходов  бюджета  Сторожевского 2-го сельского поселения Лискинского муниципального района Воронежской области на 2020 и плановый период 2021 и 2022 годов согласно приложению 6 к настоящему Решению</w:t>
      </w:r>
      <w:r>
        <w:rPr>
          <w:color w:val="000000"/>
          <w:sz w:val="20"/>
          <w:szCs w:val="20"/>
        </w:rPr>
        <w:t xml:space="preserve"> Совета народных депутатов бюджета Сторожевского 2-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Утвердить распределение бюджетных ассигнований по разделам и подразделам, целевым статьям (муниципальным программам Сторожевского 2-го сельского поселения  Лискинского муниципального района Воронежской области  и не программным направлениям деятельности), группам видов расходов классификации расходов бюджета Сторожевского 2-го сельского поселения  Лискинского муниципального района Воронежской области на 2020 и плановый период 2021 и 2022 годов согласно приложению 7 </w:t>
      </w:r>
      <w:r>
        <w:rPr>
          <w:color w:val="000000"/>
          <w:sz w:val="20"/>
          <w:szCs w:val="20"/>
        </w:rPr>
        <w:t>к настоящему Решению Совета народных депутатов бюджета Сторожевского 2-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 Утвердить распределение бюджетных ассигнований по целевым статьям (муниципальным программам Сторожевского 2-го сельского поселения Лискинского муниципального района Воронежской области и не программным направлениям деятельности), группам видов расходов, разделам, подразделам классификации расходов Сторожевского 2-го сельского поселения Лискинского муниципального района Воронежской области на 2020 и плановый период 2021 и 2022 годов согласно приложению 8 </w:t>
      </w:r>
      <w:r>
        <w:rPr>
          <w:color w:val="000000"/>
          <w:sz w:val="20"/>
          <w:szCs w:val="20"/>
        </w:rPr>
        <w:t>к настоящему Решению Совета народных депутатов бюджета  Сторожевского 2-го сельского поселения Лискинского муниципального района Воронежской области.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Утвердить объём бюджетных ассигнований дорожного фонда Сторожевского 2-го сельского поселения Лискинского муниципального района Воронежской области на 2020 год и на плановый период 2021-2022 годов в размере прогнозируемого объёма установленных действующим законодательством источников формирования дорожного фонда Сторожевского 2-го сельского поселения Лискинского муниципального района Воронежской области, на 2020 год и на плановый период 2021-2022  годов согласно приложению </w:t>
      </w:r>
      <w:r>
        <w:rPr>
          <w:color w:val="000000"/>
          <w:sz w:val="20"/>
          <w:szCs w:val="20"/>
        </w:rPr>
        <w:t>9</w:t>
      </w:r>
      <w:r>
        <w:rPr>
          <w:sz w:val="20"/>
          <w:szCs w:val="20"/>
        </w:rPr>
        <w:t xml:space="preserve"> к настоящему Решению Совета народ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Сторожевского 2-го сельского поселения  Лискин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средства дорожного фонда Сторожевского 2-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редств дорожного фонда Сторожевского 2-го сельского поселения осуществляется в порядке, установленном представительным органом власти Сторожевского 2-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бъем бюджетных ассигнований на исполнение публичных нормативных обязательств Сторожевского 2-го сельского сельского поселения Лискинского муниципального района Воронежской области на 2020 и на плановый период 2021 и 2022 годов согласно приложению 10 настоящему Решению Совета народных депутатов Сторожевского 2-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5. </w:t>
      </w:r>
      <w:r>
        <w:rPr>
          <w:b/>
          <w:sz w:val="20"/>
          <w:szCs w:val="20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Сторожевского 2-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Органы местного самоуправления Сторожевского 2-го сельского поселения Лискинского муниципального района Воронежской области не вправе принимать решения, приводящие к увеличению  в 2020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6.</w:t>
      </w:r>
      <w:r>
        <w:rPr>
          <w:b/>
          <w:sz w:val="20"/>
          <w:szCs w:val="20"/>
        </w:rPr>
        <w:t xml:space="preserve">  Муниципальные внутренние заимствования, муниципальный внутренний долг, обслуживание  муниципального внутреннего долга и предоставление муниципальных гарантий Сторожевского 2-го сельского поселения   Лискинского  муниципального   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Установить верхний предел муниципального долга Сторожевского 2-го сельского поселения Лискинского муниципального района Воронежской области на 01 января 2021 года в сумме 0 рублей, в том числе верхний предел по муниципальным гарантиям Сторожевского 2-го сельского поселения Лискинского муниципального района Воронежской области в сумме 0 рублей, на 01 января 2022 года в сумме 0 рублей, в том числе верхний предел по муниципальным гарантиям Сторожевского 2-го сельского поселения Лискинского муниципального района Воронежской области в сумме 0 рублей, на 01 января 2023 года в сумме 0 рублей, в том числе верхний предел по муниципальным гарантиям Сторожевского 2-го сельского поселения Лискинского муниципального района Воронежской области в сумме 0 руб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Установить объем расходов на обслуживание муниципального долга Сторожевского 2-го  сельского поселения Лискинского муниципального района Воронежской области на 2020 год в сумме 1,0 тыс. рублей, на 2021 год в сумме 1,0 тыс. рублей, на 2022 год в сумме 1,0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Утвердить программу внутренних муниципальных заимствований Сторожевского 2-го сельского поселения Лискинского муниципального района Воронежской области на 2020 год и на плановый период 2021 и 2022 годов  согласно приложению </w:t>
      </w:r>
      <w:r>
        <w:rPr>
          <w:color w:val="000000"/>
          <w:sz w:val="20"/>
          <w:szCs w:val="20"/>
        </w:rPr>
        <w:t>1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авом осуществления муниципальных внутренних заимствований от имени Сторожевского 2-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 Сторожевского 2-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Утвердить программу муниципальных гарантий Сторожевского 2-го сельского поселения Лискинского муниципального района Воронежской области на 2020 год и на плановый период 2021 и 2022 годов согласно приложению 12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я 7. </w:t>
      </w:r>
      <w:r>
        <w:rPr>
          <w:b/>
          <w:sz w:val="20"/>
          <w:szCs w:val="20"/>
        </w:rPr>
        <w:t>Особенности    исполнения бюджета  Сторожевского 2-го        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скинского муниципального района Воронежской области  в 2020 год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Направить остатки средств бюджета поселения на счетах бюджета Сторожевского 2-го сельского поселения по состоянию на 1 января 2019 года, образовавшиеся в связи с неполным использованием бюджетных ассигнований по средствам, поступившим в 2019 году из областного бюджета, направляются в 2020 году в соответствии со статьей 242 Бюджетного кодекса 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становить, что в соответствии с пунктом 1 статьи 28 положения     «О бюджетном процессе в Сторожевском 2-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торожевского 2-го сельского поселения Лискинского муниципального района Воронежской области по состоянию на 1 января 2020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торожевского 2-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я 8. </w:t>
      </w:r>
      <w:r>
        <w:rPr>
          <w:b/>
          <w:sz w:val="20"/>
          <w:szCs w:val="20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Сторожевского 2-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становить, что заключение и оплата получателями средств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>бюджета Сторожевского 2-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 бюджета Сторожевского 2-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ind w:hanging="0"/>
        <w:rPr/>
      </w:pPr>
      <w:r>
        <w:rPr>
          <w:bCs/>
          <w:sz w:val="20"/>
        </w:rPr>
        <w:t xml:space="preserve">Статья 9.       </w:t>
      </w:r>
      <w:r>
        <w:rPr>
          <w:b/>
          <w:bCs/>
          <w:sz w:val="20"/>
        </w:rPr>
        <w:t>Вступление в силу настоящего Решения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Настоящее Решение распространяет свое действие на правоотношения,  возникшие с  1 январ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Контроль осуществляет контрольно-счетная палата Сторожевского 2-го сельского поселения Лискинского муниципального района Воронежской област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Настоящее Решение обнародовать путём размещения в местах, предназначенных для обнародования правовых акт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торожевского 2-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а Воронежской области                                      Н.П.Сок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 декабря 2019г. №16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торожевского 2-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20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рожевского 2-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2020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овый период 2021 и 2022 годов</w:t>
      </w:r>
    </w:p>
    <w:p>
      <w:pPr>
        <w:pStyle w:val="TextBodyIndent"/>
        <w:numPr>
          <w:ilvl w:val="0"/>
          <w:numId w:val="0"/>
        </w:numPr>
        <w:ind w:firstLine="4253"/>
        <w:outlineLvl w:val="0"/>
        <w:rPr>
          <w:sz w:val="20"/>
        </w:rPr>
      </w:pPr>
      <w:r>
        <w:rPr>
          <w:sz w:val="20"/>
        </w:rPr>
        <w:t>Сумма (тыс. рублей)</w:t>
      </w:r>
    </w:p>
    <w:p>
      <w:pPr>
        <w:pStyle w:val="TextBodyIndent"/>
        <w:ind w:firstLine="4253"/>
        <w:rPr>
          <w:sz w:val="20"/>
        </w:rPr>
      </w:pPr>
      <w:r>
        <w:rPr>
          <w:sz w:val="20"/>
        </w:rPr>
      </w:r>
    </w:p>
    <w:tbl>
      <w:tblPr>
        <w:tblW w:w="105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41"/>
        <w:gridCol w:w="992"/>
        <w:gridCol w:w="992"/>
        <w:gridCol w:w="993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93"/>
        <w:gridCol w:w="280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60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60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орожевского 2-го 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декабря 2019 г. № 161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орожевского 2-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center"/>
        <w:rPr/>
      </w:pPr>
      <w:r>
        <w:rPr>
          <w:sz w:val="20"/>
          <w:szCs w:val="20"/>
        </w:rPr>
        <w:t>Поступление доходов бюджет Сторожевского 2-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 год и плановый период 2021-2022 годы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-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 возмещение затрат государ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-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202 49999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орожевского 2-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 декабря 2019 г. № 161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орожевского 2-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 доходов бюджета Сторожевского 2-го сельского поселения органов местного самоуправ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"/>
        <w:gridCol w:w="2745"/>
        <w:gridCol w:w="5180"/>
      </w:tblGrid>
      <w:tr>
        <w:trPr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орожевского 2-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2000 11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3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5 10 0000 13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15001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30000 00 0000 15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1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4516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00 202 499910 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7 0503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0500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ступление по данным кодам отражается в учёте соответствующего администратора поступлений в бюджет  Сторожевского 2-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3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right"/>
              <w:outlineLvl w:val="0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ind w:left="-2659" w:hanging="368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ind w:left="-533" w:hanging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 декабря 2019 г. № 161 «О  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сельского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20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1 и 2022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Перечень главных администраторов доходов бюджета Сторожевского 2-го сельского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еления Лискинского муниципального района Воронежской области – органов государственной власти Российской Федерации на 2020 год и плановый период 2021 и 2022 годов.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3831"/>
        <w:gridCol w:w="4866"/>
      </w:tblGrid>
      <w:tr>
        <w:trPr>
          <w:trHeight w:val="516" w:hRule="atLeast"/>
        </w:trPr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565" w:hanging="565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3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565" w:hanging="5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483" w:hRule="atLeast"/>
        </w:trPr>
        <w:tc>
          <w:tcPr>
            <w:tcW w:w="10098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516" w:hRule="atLeast"/>
        </w:trPr>
        <w:tc>
          <w:tcPr>
            <w:tcW w:w="14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486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486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1195" w:hRule="atLeast"/>
        </w:trPr>
        <w:tc>
          <w:tcPr>
            <w:tcW w:w="14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486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</w:tr>
      <w:tr>
        <w:trPr>
          <w:trHeight w:val="178" w:hRule="atLeast"/>
        </w:trPr>
        <w:tc>
          <w:tcPr>
            <w:tcW w:w="14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00 00 0000 110</w:t>
            </w:r>
          </w:p>
        </w:tc>
        <w:tc>
          <w:tcPr>
            <w:tcW w:w="486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</w:tr>
      <w:tr>
        <w:trPr>
          <w:trHeight w:val="178" w:hRule="atLeast"/>
        </w:trPr>
        <w:tc>
          <w:tcPr>
            <w:tcW w:w="14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06033 10 0000 110</w:t>
            </w:r>
          </w:p>
        </w:tc>
        <w:tc>
          <w:tcPr>
            <w:tcW w:w="486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х в границах  поселений</w:t>
            </w:r>
          </w:p>
        </w:tc>
      </w:tr>
      <w:tr>
        <w:trPr>
          <w:trHeight w:val="178" w:hRule="atLeast"/>
        </w:trPr>
        <w:tc>
          <w:tcPr>
            <w:tcW w:w="14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43 10 0000 110</w:t>
            </w:r>
          </w:p>
        </w:tc>
        <w:tc>
          <w:tcPr>
            <w:tcW w:w="486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поселений</w:t>
            </w:r>
          </w:p>
        </w:tc>
      </w:tr>
      <w:tr>
        <w:trPr>
          <w:trHeight w:val="178" w:hRule="atLeast"/>
        </w:trPr>
        <w:tc>
          <w:tcPr>
            <w:tcW w:w="14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 00000 00 0000 000</w:t>
            </w:r>
          </w:p>
        </w:tc>
        <w:tc>
          <w:tcPr>
            <w:tcW w:w="486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 , сборам и иным обязательным платежам. </w:t>
            </w:r>
          </w:p>
        </w:tc>
      </w:tr>
      <w:tr>
        <w:trPr>
          <w:trHeight w:val="178" w:hRule="atLeast"/>
        </w:trPr>
        <w:tc>
          <w:tcPr>
            <w:tcW w:w="14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4050 10 0000 110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( по обязательствам , возникшим до </w:t>
            </w:r>
          </w:p>
          <w:p>
            <w:pPr>
              <w:pStyle w:val="Normal"/>
              <w:spacing w:lineRule="atLeast" w:line="1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января 2006 года), мобилизуемый на территориях поселений.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торожевского 2-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декабря   2019г. № 161 «О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орожевского 2-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1 и 2022 годов »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главных администраторов источников внутреннего финансирования дефицита бюджета</w:t>
      </w:r>
      <w:r>
        <w:rPr>
          <w:b/>
          <w:sz w:val="20"/>
          <w:szCs w:val="20"/>
        </w:rPr>
        <w:t xml:space="preserve"> Сторожевского 2-го сельского поселения  </w:t>
      </w:r>
      <w:r>
        <w:rPr>
          <w:b/>
          <w:bCs/>
          <w:sz w:val="20"/>
          <w:szCs w:val="20"/>
        </w:rPr>
        <w:t xml:space="preserve">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Сторожевского 2-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33"/>
        <w:gridCol w:w="1243"/>
        <w:gridCol w:w="1259"/>
        <w:gridCol w:w="1621"/>
        <w:gridCol w:w="1210"/>
      </w:tblGrid>
      <w:tr>
        <w:trPr>
          <w:trHeight w:val="23" w:hRule="atLeast"/>
          <w:cantSplit w:val="true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евского 2-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 №161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рожевского 2-го     сельского 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0  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жевского 2-го 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0 год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blHeader w:val="true"/>
          <w:trHeight w:val="44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1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B11"/>
            <w:r>
              <w:rPr>
                <w:sz w:val="20"/>
                <w:szCs w:val="20"/>
              </w:rPr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C11"/>
            <w:r>
              <w:rPr>
                <w:sz w:val="20"/>
                <w:szCs w:val="20"/>
              </w:rPr>
              <w:t>П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RANGE!D11"/>
            <w:r>
              <w:rPr>
                <w:sz w:val="20"/>
                <w:szCs w:val="20"/>
              </w:rPr>
              <w:t>ЦСР</w:t>
            </w:r>
            <w:bookmarkEnd w:id="5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E11"/>
            <w:r>
              <w:rPr>
                <w:sz w:val="20"/>
                <w:szCs w:val="20"/>
              </w:rPr>
              <w:t>В</w:t>
            </w:r>
            <w:bookmarkEnd w:id="6"/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орожевского 2-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7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,3</w:t>
            </w:r>
          </w:p>
        </w:tc>
      </w:tr>
      <w:tr>
        <w:trPr>
          <w:trHeight w:val="23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17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 расходов на обслуживания деятельности избирательной комисс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 01 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"Обеспечение реализации муниципальной программы "Муниципальное управление и гражданское общество"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деятельности органов местного самоуправления в области градостроительного планирования развития территории и поселений , а так же экологических природных особенностей территорий и поселений. Подпрограмма "Другие вопросы в области национальной экономике".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подпрограммы "Озеленение территории поселения" муниципальной программы "Развитие территории поселения" (Закупка товаров работ и услуг для муниципальных нуж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издержек   подпрограммы « Повышение энергетической эффективности и сокращение издержек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01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49"/>
        <w:gridCol w:w="5558"/>
      </w:tblGrid>
      <w:tr>
        <w:trPr>
          <w:trHeight w:val="23" w:hRule="atLeast"/>
          <w:cantSplit w:val="true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евского 2-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екабрь  2019 года №161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рожевского 2-го       сельского 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жевского 2-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8"/>
        <w:gridCol w:w="1701"/>
        <w:gridCol w:w="709"/>
        <w:gridCol w:w="1134"/>
        <w:gridCol w:w="1134"/>
        <w:gridCol w:w="1276"/>
      </w:tblGrid>
      <w:tr>
        <w:trPr>
          <w:tblHeader w:val="true"/>
          <w:trHeight w:val="64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RANGE!F11"/>
            <w:r>
              <w:rPr>
                <w:sz w:val="20"/>
                <w:szCs w:val="20"/>
              </w:rPr>
              <w:t>Сумма</w:t>
            </w:r>
            <w:bookmarkEnd w:id="8"/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,3</w:t>
            </w:r>
          </w:p>
        </w:tc>
      </w:tr>
      <w:tr>
        <w:trPr>
          <w:trHeight w:val="6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2</w:t>
            </w:r>
          </w:p>
        </w:tc>
      </w:tr>
      <w:tr>
        <w:trPr>
          <w:trHeight w:val="3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267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6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</w:t>
            </w:r>
          </w:p>
        </w:tc>
      </w:tr>
      <w:tr>
        <w:trPr>
          <w:trHeight w:val="178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 расходов на обслуживания деятельности избирательной комисс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ний в рамках подпрограммы "Обеспечение реализации муниципальной программы "Муниципальное управление и гражданское общество"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деятельности органов местного самоуправления в области градостроительного планирования развития территории и поселений , а так же экологических природных особенностей территорий и поселений. Подпрограмма "Другие вопросы в области национальной экономике".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подпрограммы "Озеленения территории поселения" муниципальной программы "Развитие территории поселения" (Закупка товаров работ и услуг для муниципальных нужд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подпрограммы «Повышение энергетической эффективности и сокращение энергетических издержек»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6"/>
        <w:gridCol w:w="7671"/>
      </w:tblGrid>
      <w:tr>
        <w:trPr>
          <w:trHeight w:val="23" w:hRule="atLeast"/>
          <w:cantSplit w:val="true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№8</w:t>
            </w:r>
          </w:p>
        </w:tc>
      </w:tr>
      <w:tr>
        <w:trPr>
          <w:trHeight w:val="23" w:hRule="atLeast"/>
          <w:cantSplit w:val="true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1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5"/>
            </w:tblGrid>
            <w:tr>
              <w:trPr>
                <w:trHeight w:val="23" w:hRule="atLeast"/>
                <w:cantSplit w:val="true"/>
              </w:trPr>
              <w:tc>
                <w:tcPr>
                  <w:tcW w:w="7455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торожевского 2-го сельского поселения Лискинского</w:t>
                  </w:r>
                </w:p>
                <w:p>
                  <w:pPr>
                    <w:pStyle w:val="Normal"/>
                    <w:ind w:hanging="1646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ind w:hanging="1221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«27» декабрь 2019 г. №161    «О бюджет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455" w:type="dxa"/>
                  <w:tcBorders/>
                  <w:vAlign w:val="bottom"/>
                </w:tcPr>
                <w:p>
                  <w:pPr>
                    <w:pStyle w:val="Normal"/>
                    <w:ind w:hanging="1363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Сторожевского 2-го     сельского     поселения</w:t>
                  </w:r>
                </w:p>
                <w:p>
                  <w:pPr>
                    <w:pStyle w:val="Normal"/>
                    <w:ind w:hanging="1788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ind w:hanging="164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Воронежской области    на    2020   год    и</w:t>
                  </w:r>
                </w:p>
                <w:p>
                  <w:pPr>
                    <w:pStyle w:val="Normal"/>
                    <w:ind w:hanging="150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лановый  период  2021   и   2022  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098" w:type="dxa"/>
            <w:gridSpan w:val="3"/>
            <w:tcBorders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>
                <w:trHeight w:val="23" w:hRule="atLeast"/>
                <w:cantSplit w:val="true"/>
              </w:trPr>
              <w:tc>
                <w:tcPr>
                  <w:tcW w:w="101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1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государственным программам и  непрограммным  направлени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1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ятельности), группам видов расходов, разделам, подраздела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1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 Сторожевского 2-го сельского поселе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17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Лискинского муниципального района Воронежской области на   2021 и 2022 годы.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716"/>
        <w:gridCol w:w="709"/>
        <w:gridCol w:w="850"/>
        <w:gridCol w:w="461"/>
        <w:gridCol w:w="792"/>
        <w:gridCol w:w="1418"/>
        <w:gridCol w:w="766"/>
      </w:tblGrid>
      <w:tr>
        <w:trPr>
          <w:tblHeader w:val="true"/>
          <w:trHeight w:val="375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487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9" w:name="RANGE!A13"/>
            <w:r>
              <w:rPr>
                <w:b/>
                <w:bCs/>
                <w:sz w:val="20"/>
                <w:szCs w:val="20"/>
              </w:rPr>
              <w:t>В С Е Г О</w:t>
            </w:r>
            <w:bookmarkEnd w:id="9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,3</w:t>
            </w:r>
          </w:p>
        </w:tc>
      </w:tr>
      <w:tr>
        <w:trPr>
          <w:trHeight w:val="674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bookmarkStart w:id="10" w:name="RANGE!G11"/>
            <w:bookmarkEnd w:id="10"/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Сторожевского 2-го сельского поселения Лискинского муниципального района Воронеж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межбюджетные ассигнова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,4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Подпрограмма «Функционирование высшего должностного лица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</w:tr>
      <w:tr>
        <w:trPr>
          <w:trHeight w:val="1747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 муниципальных образований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"Обеспечение реализации Муниципальной Программ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"Обеспечение реализации муниципальной программы "Муниципальное управление и гражданское общество"(расходы на выплаты персонал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и гражданское общество"(Закупка товаров работ и услуг для муниципальных нужд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Мероприятия в сфере защиты населения от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«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местной администрации в рамках подпрограммы «Социальная поддержка граждан» муниципальной программы «Муниципальное управление и гражданское общест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не 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 расходов на обслуживания деятельности избирательной комиссии (Иные бюджетные ассигнова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9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развитию сети автомобильных дорог общего пользования в границах поселения (ремонт доро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             «Развитие сети уличного освещ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6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 Подпрограмма «Озеленение территории поселения»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 Подпрограмма «Повышение энергетической эффективности и сокращение энергетических издержек»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Подпрограмма «Благоустройство мест массового отдыха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мест массового отдыха   подпрограммы «Благоустройство мест массового отдыха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деятельности органов местного самоуправления в области градостроительного планирования развития территории и поселений , а так же экологических природных особенностей территорий и поселений. Подпрограмма "Другие вопросы в области национальной экономике".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  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27» декабря2019 г. № 161 «О бюджете Сторожевского 2-го  сел</w:t>
            </w:r>
            <w:r>
              <w:rPr>
                <w:i/>
                <w:sz w:val="20"/>
                <w:szCs w:val="20"/>
              </w:rPr>
              <w:t>ьс</w:t>
            </w:r>
            <w:r>
              <w:rPr>
                <w:sz w:val="20"/>
                <w:szCs w:val="20"/>
              </w:rPr>
              <w:t>кого  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   на    2020   год   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 период  2021  и   2022   годов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на 2020 год и н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овый период 2021 и 2022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843"/>
        <w:gridCol w:w="1559"/>
      </w:tblGrid>
      <w:tr>
        <w:trPr>
          <w:trHeight w:val="82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бюджет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сигнований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843"/>
        <w:gridCol w:w="1559"/>
      </w:tblGrid>
      <w:tr>
        <w:trPr>
          <w:tblHeader w:val="true"/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фонд Сторожевского 2-го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           поселения    Лискинского  муниципального                                                                          района  2020  и 2022 годов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 Сторожевского 2-го сельского поселения  «Развитие территории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3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Ремонт и содержание муниципальных доро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0,3</w:t>
            </w:r>
          </w:p>
        </w:tc>
      </w:tr>
      <w:tr>
        <w:trPr>
          <w:trHeight w:val="9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ероприятия по развитию сети автомобильных дорог общего пользования  в границах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орожевского 2-го 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декабря 2019 г. № 161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орожевского 2-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1 и 2022 год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на исполнение публичных нормативных обязательств Сторожевского 2-го сельского поселения Лискинского муниципального района Воронежской области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698"/>
        <w:gridCol w:w="959"/>
        <w:gridCol w:w="1037"/>
        <w:gridCol w:w="1156"/>
      </w:tblGrid>
      <w:tr>
        <w:trPr>
          <w:trHeight w:val="7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3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8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Развитие мер социальной поддержки отдельных категорий гражда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казание социальной помощи гражданам, оказавш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6 8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8 01 904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орожевского 2-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декабря 2019 г. № 161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орожевского 2-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а внутренних муниципальных заимствований Сторожевского 2-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2020 год и на плановый период 2021 и 2022 годов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 Решению  Совета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торожевского 2-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 декабря 2019 года № 161«О  бюджете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орожевского 2-го сельского поселения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лановый период 2021 и 2022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муниципальных гарантий Сторожевского 2-го сельского поселения Лискинского муниципального района  на 2020 год и на плановый период 2021 и 2022 годов</w:t>
      </w:r>
    </w:p>
    <w:p>
      <w:pPr>
        <w:pStyle w:val="Normal"/>
        <w:numPr>
          <w:ilvl w:val="1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Сторожевского 2-го сельского поселения  Лискинского муниципального района  в 2020 году и на плановый период 2021 и 2022 годов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Сторожевского 2-го сельского поселения Лискинского муниципального района по возможным гарантийным  случаям в 2020 году и на плановый период 2021 и 2022 годов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7"/>
        <w:gridCol w:w="1617"/>
        <w:gridCol w:w="16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в 2019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0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1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ЖЕВСКОГО 2-ГО 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8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«27» декабря 2019 года № 162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.Сторожевое 2-е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несении  изменений и дополнений в Устав Сторожевского 2-го сельского поселения  Лискинского муниципального района Воронежской области. </w:t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</w:r>
    </w:p>
    <w:p>
      <w:pPr>
        <w:pStyle w:val="27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В целях приведения Устава Сторожевского 2-го сельского поселения Лискинского муниципального района Воронежской области в соответствие Федеральному закону от 06.10.2003 №131-ФЗ «Об общих принципах организации местного самоуправления в Российской Федерации», Совет народных депутатов Сторожевского 2-го сельского поселения</w:t>
      </w:r>
    </w:p>
    <w:p>
      <w:pPr>
        <w:pStyle w:val="27"/>
        <w:ind w:right="-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27"/>
        <w:ind w:right="-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 Внести  изменения и дополнения в Устав Сторожевского 2-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4. 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 Сторожевского 2-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ельского поселения</w:t>
        <w:tab/>
        <w:tab/>
        <w:t xml:space="preserve">                                          Н.П. Соколова    </w:t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05" w:leader="none"/>
          <w:tab w:val="right" w:pos="935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Приложение 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жевского 2-го сельского поселения Лискинског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 от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7 декабря 2019 года № 162 </w:t>
      </w:r>
    </w:p>
    <w:p>
      <w:pPr>
        <w:pStyle w:val="Normal"/>
        <w:shd w:fill="FFFFFF" w:val="clear"/>
        <w:autoSpaceDE w:val="false"/>
        <w:jc w:val="righ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 и дополнения в Устав Сторожевского 2-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right="-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ункт 19 статьи 7 Устава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19) утверждение генерального плана Сторожевского 2-го сельского поселения, правил землепользования и застройки, утверждение подготовленной на основе генерального плана Сторожевского 2-го сельского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торожевского 2-го сельского поселения, утверждение местных нормативов градостроительного проектирования Сторожевского 2-го сельского поселения, резервирование земель и изъятие земельных участков в границах Сторожевского 2-го сельского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Сторожевского 2-го сельск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Часть 3 статьи 33 Устава дополнить пунктами 3.1. - 3.2. следующего содержания:</w:t>
      </w:r>
    </w:p>
    <w:p>
      <w:pPr>
        <w:pStyle w:val="Style41"/>
        <w:jc w:val="both"/>
        <w:rPr/>
      </w:pPr>
      <w:r>
        <w:rPr>
          <w:b/>
          <w:sz w:val="20"/>
        </w:rPr>
        <w:t>«</w:t>
      </w:r>
      <w:r>
        <w:rPr>
          <w:sz w:val="20"/>
        </w:rPr>
        <w:t>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оронежской области в порядке, установленном законом Воронежской области.</w:t>
      </w:r>
    </w:p>
    <w:p>
      <w:pPr>
        <w:pStyle w:val="Style41"/>
        <w:jc w:val="both"/>
        <w:rPr>
          <w:b/>
          <w:b/>
          <w:sz w:val="20"/>
        </w:rPr>
      </w:pPr>
      <w:r>
        <w:rPr>
          <w:sz w:val="20"/>
        </w:rPr>
        <w:t xml:space="preserve">3.2. При выявлении в результате проверки, проведенной в 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</w:r>
      <w:r>
        <w:rPr>
          <w:rStyle w:val="Emphasis"/>
          <w:sz w:val="20"/>
        </w:rPr>
        <w:t>или применении</w:t>
      </w:r>
      <w:r>
        <w:rPr>
          <w:i/>
          <w:sz w:val="20"/>
        </w:rPr>
        <w:t xml:space="preserve"> </w:t>
      </w:r>
      <w:r>
        <w:rPr>
          <w:sz w:val="20"/>
        </w:rPr>
        <w:t>в</w:t>
      </w:r>
      <w:r>
        <w:rPr>
          <w:i/>
          <w:sz w:val="20"/>
        </w:rPr>
        <w:t xml:space="preserve"> </w:t>
      </w:r>
      <w:r>
        <w:rPr>
          <w:rStyle w:val="Emphasis"/>
          <w:sz w:val="20"/>
        </w:rPr>
        <w:t xml:space="preserve">отношении указанных лиц иной меры ответственности </w:t>
      </w:r>
      <w:r>
        <w:rPr>
          <w:sz w:val="20"/>
        </w:rPr>
        <w:t>в орган местного самоуправления, уполномоченный принимать соответствующее решение, или в суд.</w:t>
      </w:r>
    </w:p>
    <w:p>
      <w:pPr>
        <w:pStyle w:val="S1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3.2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1) предупреждение;</w:t>
      </w:r>
    </w:p>
    <w:p>
      <w:pPr>
        <w:pStyle w:val="S1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S1"/>
        <w:spacing w:before="0" w:after="0"/>
        <w:contextualSpacing/>
        <w:jc w:val="both"/>
        <w:rPr/>
      </w:pPr>
      <w:r>
        <w:rPr>
          <w:rStyle w:val="Emphasis"/>
          <w:sz w:val="20"/>
          <w:szCs w:val="20"/>
        </w:rPr>
        <w:t xml:space="preserve">3.2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fldChar w:fldCharType="begin"/>
      </w:r>
      <w:r>
        <w:rPr>
          <w:rStyle w:val="InternetLink"/>
          <w:sz w:val="20"/>
          <w:szCs w:val="20"/>
          <w:iCs/>
        </w:rPr>
        <w:instrText xml:space="preserve"> HYPERLINK "http://mobileonline.garant.ru/" \l "/document/186367/entry/40731"</w:instrText>
      </w:r>
      <w:r>
        <w:rPr>
          <w:rStyle w:val="InternetLink"/>
          <w:sz w:val="20"/>
          <w:szCs w:val="20"/>
          <w:iCs/>
        </w:rPr>
        <w:fldChar w:fldCharType="separate"/>
      </w:r>
      <w:r>
        <w:rPr>
          <w:rStyle w:val="InternetLink"/>
          <w:iCs/>
          <w:sz w:val="20"/>
          <w:szCs w:val="20"/>
        </w:rPr>
        <w:t xml:space="preserve">части </w:t>
      </w:r>
      <w:r>
        <w:rPr>
          <w:rStyle w:val="InternetLink"/>
          <w:sz w:val="20"/>
          <w:szCs w:val="20"/>
          <w:iCs/>
        </w:rPr>
        <w:fldChar w:fldCharType="end"/>
      </w:r>
      <w:r>
        <w:rPr>
          <w:rStyle w:val="Emphasis"/>
          <w:sz w:val="20"/>
          <w:szCs w:val="20"/>
        </w:rPr>
        <w:t>3.2.1 настоящей статьи, определяется муниципальным правовым актом в соответствии с законом субъекта Российской Федерации.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асть 2  статьи 33 Устава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  Осуществляющие свои полномочия на постоянной основе депутат, член выборного органа местного самоуправления, глава Сторожевского 2-го сельского поселения не вправе:</w:t>
      </w:r>
    </w:p>
    <w:p>
      <w:pPr>
        <w:pStyle w:val="Style41"/>
        <w:shd w:fill="FFFFFF" w:val="clear"/>
        <w:ind w:right="566" w:firstLine="709"/>
        <w:jc w:val="both"/>
        <w:rPr>
          <w:sz w:val="20"/>
        </w:rPr>
      </w:pPr>
      <w:r>
        <w:rPr>
          <w:sz w:val="20"/>
        </w:rPr>
        <w:t>1) заниматься предпринимательской деятельностью лично или через доверенных лиц;</w:t>
      </w:r>
    </w:p>
    <w:p>
      <w:pPr>
        <w:pStyle w:val="Style41"/>
        <w:shd w:fill="FFFFFF" w:val="clear"/>
        <w:ind w:right="566" w:firstLine="709"/>
        <w:jc w:val="both"/>
        <w:rPr>
          <w:sz w:val="20"/>
        </w:rPr>
      </w:pPr>
      <w:r>
        <w:rPr>
          <w:sz w:val="20"/>
        </w:rPr>
        <w:t>2) участвовать в управлении коммерческой организацией или в управлении некоммерческой организацией за исключением следующих случаев:</w:t>
      </w:r>
    </w:p>
    <w:p>
      <w:pPr>
        <w:pStyle w:val="Style41"/>
        <w:shd w:fill="FFFFFF" w:val="clear"/>
        <w:ind w:right="566" w:firstLine="709"/>
        <w:jc w:val="both"/>
        <w:rPr>
          <w:sz w:val="20"/>
        </w:rPr>
      </w:pPr>
      <w:r>
        <w:rPr>
          <w:sz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торожевского 2-го сельского поселения Лискинского муниципального района, аппарате избирательной комиссии Сторожевского 2-го сельского поселения Лискинского муниципаль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right="566"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торожевского 2-го сельского поселения Лискинского муниципального района, аппарате избирательной комиссии Сторожевского 2-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Style41"/>
        <w:shd w:fill="FFFFFF" w:val="clear"/>
        <w:ind w:right="566" w:firstLine="709"/>
        <w:jc w:val="both"/>
        <w:rPr>
          <w:sz w:val="20"/>
        </w:rPr>
      </w:pPr>
      <w:r>
        <w:rPr>
          <w:sz w:val="20"/>
        </w:rPr>
        <w:t>в) представление на безвозмездной основе интересов Сторожевского 2-го сельского поселения Лискинского муниципального района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Style41"/>
        <w:shd w:fill="FFFFFF" w:val="clear"/>
        <w:ind w:right="566" w:firstLine="709"/>
        <w:jc w:val="both"/>
        <w:rPr>
          <w:sz w:val="20"/>
        </w:rPr>
      </w:pPr>
      <w:r>
        <w:rPr>
          <w:sz w:val="20"/>
        </w:rPr>
        <w:t>г) представление на безвозмездной оплате интересов Сторожевского 2-го сельского поселения в органах управления и ревизионной комиссии организации, учредителем (акционером, участником) которой является Сторожевское 2-е сельское поселение Лискинского муниципального района, в соответствии с муниципальными правовыми актами, определяющими порядок осуществления от имени Сторожевского 2-го сельского поселения Лискинского муниципального района полномочий учредителя организации 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41"/>
        <w:shd w:fill="FFFFFF" w:val="clear"/>
        <w:ind w:right="566" w:firstLine="709"/>
        <w:jc w:val="both"/>
        <w:rPr>
          <w:sz w:val="20"/>
        </w:rPr>
      </w:pPr>
      <w:r>
        <w:rPr>
          <w:sz w:val="20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41"/>
        <w:spacing w:before="0" w:after="0"/>
        <w:ind w:firstLine="720"/>
        <w:contextualSpacing/>
        <w:jc w:val="both"/>
        <w:rPr>
          <w:sz w:val="20"/>
        </w:rPr>
      </w:pPr>
      <w:r>
        <w:rPr>
          <w:sz w:val="20"/>
        </w:rPr>
        <w:t>Осуществляющие свои полномочия на постоянной основе депутат, член выборного органа местного самоуправления, глава Сторожевского 2-го сельского поселения должны соблюдать ограничения, запреты,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 Полномочия депутата, члена выборного органа местного самоуправления, главы Сторожевского 2-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Федеральным законом от 3 декабря 2012 года N 230-ФЗ "О контроле за соответствием расходов лиц, замещающих государственные должности, и иных лиц их доходам", Федеральным законом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.»</w:t>
      </w:r>
    </w:p>
    <w:p>
      <w:pPr>
        <w:pStyle w:val="Style41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41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4.   Часть 7 статьи 46 Устав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7. В случаях, когда федеральными законами, законами Воронежской области, настоящим Уставом установлено, что муниципальные правовые акты подлежат обязательному опубликованию в средствах массовой информации, правовые акты органов местного самоуправления Сторожевского 2-го сельского поселения публикуются в газете «Сторожевской 2-ой муниципальный вестник».»</w:t>
      </w:r>
    </w:p>
    <w:p>
      <w:pPr>
        <w:pStyle w:val="Normal"/>
        <w:widowControl w:val="false"/>
        <w:snapToGrid w:val="false"/>
        <w:spacing w:lineRule="auto" w:line="360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жевского 2-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 27» декабря 2019 г. №16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.Сторожевое 2-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в решение Совет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родных депутатов Сторожевского 2-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от 27 декабря 2018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</w:t>
      </w:r>
      <w:r>
        <w:rPr>
          <w:b/>
          <w:sz w:val="20"/>
          <w:szCs w:val="20"/>
        </w:rPr>
        <w:t xml:space="preserve">125 «О бюджете Сторожевского 2-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9 год и плановый период 2020 и 2021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Бюджетным кодексом РФ, решением Совета народных депутатов Сторожевского 2-го сельского поселения Лискинского муниципального района Воронежской области от 6 декабря 2005 года года № 4 «Об утверждении Положения «О бюджетном процессе бюджета  Сторожевского 2-го сельского поселения  Лискинского муниципального района Воронеж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народных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нести в решение Совета народных депутатов Сторожевского 2-го сельского поселения Лискинского муниципального района Воронежской области №125 от 27 декабря 2018 г. «О бюджете Сторожевского 2-го сельского поселения Лискинского муниципального района Воронежской области на 2019 год и плановый период 2020 и 2021 годов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ст.1п.1)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 xml:space="preserve">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Сторожевского 2-го сельского поселения Лискинского муниципального района Воронежской области в сумме 5794,5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ст.1п.2) изложить в следующей редакции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ий объем </w:t>
      </w:r>
      <w:r>
        <w:rPr>
          <w:color w:val="000000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Сторожевского 2-го сельского поселения Лискинского муниципального района Воронежской области  в сумме 5816,5 тыс.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ст.1 п.3)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дефицит бюджета Сторожевского 2-го сельского поселения Лискинского муниципального района Воронежской области в сум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,0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ст.1 п. 4) приложение №1 к решению Совета народных депутатов Сторожевского 2-го сельского поселения Лискинского муниципального района Воронежской области № 125 от 27.12.2018г. «О бюджете Сторожевского 2-го сельского поселения Лискинского муниципального района Воронежской области на 2019 год и плановый период 2020 и 2021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ить в новой редакции согласно приложению №1 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ст. 2 п. 1) Приложение №2 к решению Совета народных депутатов Сторожевского 2-го сельского поселения Лискинского муниципального района Воронежской области № 125 от 27.12.2018г. «О бюджете Сторожевского 2-го сельского поселения Лискинского муниципального района Воронежской области на 2019 год и плановый период 2020 и 2021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ить в новой редакции согласно приложению №2 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ст.4 п.1/1) приложение №6 к решению Совета народных депутатов Сторожевского 2-го сельского поселения Лискинского муниципального района Воронежской области №125 от 27.12.2018г. «О бюджете Сторожевского 2-го сельского поселения Лискинского муниципального района Воронежской области на  2019 год и плановый период 2020 и 2021 годов » изложить в новой редакции согласно приложению №3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ст.4 п.2/1) Приложение №8 к решению Совета народных депутатов Сторожевского 2-го сельского поселения Лискинского муниципального района Воронежской области №125 от 27.12.2018г. «О бюджете Сторожевского 2-го сельского поселения Лискинского муниципального района Воронежской области на 2019 год и плановый период 2020 и 2021 годов» изложить в новой редакции согласно приложению №4 к настоящему реш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ст.4 п.3/1) Приложение №10 к решению Совета народных депутатов Сторожевского 2-го сельского поселения Лискинского муниципального района Воронежской области №125 от 27.12.2018г. «О бюджете Сторожевского 2-го сельского поселения Лискинского муниципального района Воронежской области на 2019 год и плановый период 2020 и 2021 годов » изложить в новой редакции согласно приложению №5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ст.4 п.5/1) Приложение №14 к решению Совета народных депутатов Сторожевского 2-го сельского поселения Лискинского муниципального района Воронежской области №125 от 27.12.2018г. «О бюджете Сторожевского 2-го сельского поселения Лискинского муниципального района Воронежской области на 2019 год и плановый период 2020 и 2021 годов » изложить в новой редакции согласно приложению №6 к настоящему реш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торожевского 2-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Н.П.Соко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Сторожевского 2-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№</w:t>
      </w:r>
      <w:r>
        <w:rPr>
          <w:sz w:val="20"/>
          <w:szCs w:val="20"/>
        </w:rPr>
        <w:t>164  от 27 декабря 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7» декабря 2018 г.    № 125   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 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 на  2019 год 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 период 2020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рожевского 2-го сельского поселения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2019 год  и на плановый период 2020 и 2021 годов</w:t>
      </w:r>
    </w:p>
    <w:p>
      <w:pPr>
        <w:pStyle w:val="TextBodyIndent"/>
        <w:ind w:firstLine="425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4253"/>
        <w:rPr/>
      </w:pPr>
      <w:r>
        <w:rPr>
          <w:sz w:val="20"/>
        </w:rPr>
        <w:t>Сумма (тыс.</w:t>
      </w:r>
      <w:r>
        <w:rPr>
          <w:sz w:val="20"/>
          <w:lang w:val="en-US"/>
        </w:rPr>
        <w:t xml:space="preserve"> </w:t>
      </w:r>
      <w:r>
        <w:rPr>
          <w:sz w:val="20"/>
        </w:rPr>
        <w:t>рублей)</w:t>
      </w:r>
    </w:p>
    <w:p>
      <w:pPr>
        <w:pStyle w:val="TextBodyIndent"/>
        <w:ind w:firstLine="4253"/>
        <w:rPr>
          <w:sz w:val="20"/>
        </w:rPr>
      </w:pPr>
      <w:r>
        <w:rPr>
          <w:sz w:val="20"/>
        </w:rPr>
      </w:r>
    </w:p>
    <w:tbl>
      <w:tblPr>
        <w:tblW w:w="10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2693"/>
        <w:gridCol w:w="616"/>
        <w:gridCol w:w="660"/>
        <w:gridCol w:w="616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2693"/>
        <w:gridCol w:w="567"/>
        <w:gridCol w:w="709"/>
        <w:gridCol w:w="567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40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40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но уступкой гаранту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регрессного требования гаранта к при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Сторожевского 2-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№</w:t>
      </w:r>
      <w:r>
        <w:rPr>
          <w:sz w:val="20"/>
          <w:szCs w:val="20"/>
        </w:rPr>
        <w:t>164  от 27 декабря  2019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    </w:t>
            </w:r>
          </w:p>
        </w:tc>
      </w:tr>
      <w:tr>
        <w:trPr>
          <w:trHeight w:val="384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27» декабря 2018 г. № 125   «О бюджете Сторожевского 2-го   сельского  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   на    2019  год   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 период  2020  и   2021   годо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рожный фонд Сторожевского 2-го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 поселения                                                                                         Лискинского муниципального района на 2019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фонд Сторожевского 2-го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           поселения    Лискинского  муниципального                                                                          района на 2019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,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 Сторожевского 2-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,3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ероприятия по развитию сети автомобильных дорог общего пользования  в границах посе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33"/>
        <w:gridCol w:w="1243"/>
        <w:gridCol w:w="1259"/>
        <w:gridCol w:w="1621"/>
        <w:gridCol w:w="1210"/>
      </w:tblGrid>
      <w:tr>
        <w:trPr>
          <w:trHeight w:val="23" w:hRule="atLeast"/>
          <w:cantSplit w:val="true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</w:tblGrid>
            <w:tr>
              <w:trPr>
                <w:trHeight w:val="23" w:hRule="atLeast"/>
                <w:cantSplit w:val="true"/>
              </w:trPr>
              <w:tc>
                <w:tcPr>
                  <w:tcW w:w="52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№ 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270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к Решению Совета народных депутатов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рожевского 2-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164 от 27 декабря 2019г.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евского 2-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8 года  № 125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рожевского 2-го      сельского 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19  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2020 и 20201годов»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жевского 2-го 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9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567"/>
        <w:gridCol w:w="1741"/>
        <w:gridCol w:w="1023"/>
        <w:gridCol w:w="1217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орожевского 2-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6,5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ний в рамках подпрограммы "Обеспечение реализации муниципальной программы "Мунниципальное управление и гражданское общество"(расходы на выплаты перса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 91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</w:tc>
      </w:tr>
      <w:tr>
        <w:trPr>
          <w:trHeight w:val="37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 01 906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подпрограммы "Озеленение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2 90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издержек   подпрограммы « Повышение энергетической эффективности и сокращение издержек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1 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01 005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23" w:hRule="atLeast"/>
          <w:cantSplit w:val="true"/>
        </w:trPr>
        <w:tc>
          <w:tcPr>
            <w:tcW w:w="101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 от 27 декабря  2019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49"/>
        <w:gridCol w:w="5558"/>
      </w:tblGrid>
      <w:tr>
        <w:trPr>
          <w:trHeight w:val="23" w:hRule="atLeast"/>
          <w:cantSplit w:val="true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евского 2-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декабря 2018 года № 125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рожевского 2-го       сельского 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   на    2019  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2020 и 2021 годы»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жевского 2-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748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6,5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7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5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"Обеспечение реализации муниципальной программы "Муниципальное управление и гражданское общество"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подпрограммы "Озеленение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подпрограммы «Повышение энергетической эффективности и сокращение энергетических издержек»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и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23" w:hRule="atLeast"/>
          <w:cantSplit w:val="true"/>
        </w:trPr>
        <w:tc>
          <w:tcPr>
            <w:tcW w:w="101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 от 27 декабря 2019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263"/>
        <w:gridCol w:w="14"/>
        <w:gridCol w:w="218"/>
        <w:gridCol w:w="15"/>
        <w:gridCol w:w="1178"/>
        <w:gridCol w:w="1191"/>
        <w:gridCol w:w="1688"/>
        <w:gridCol w:w="1149"/>
        <w:gridCol w:w="478"/>
      </w:tblGrid>
      <w:tr>
        <w:trPr>
          <w:trHeight w:val="23" w:hRule="atLeast"/>
          <w:cantSplit w:val="true"/>
        </w:trPr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23" w:hRule="atLeast"/>
          <w:cantSplit w:val="true"/>
        </w:trPr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9" w:type="dxa"/>
            <w:gridSpan w:val="6"/>
            <w:tcBorders/>
            <w:vAlign w:val="bottom"/>
          </w:tcPr>
          <w:p>
            <w:pPr>
              <w:pStyle w:val="Normal"/>
              <w:ind w:left="-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го 2-го сельского поселения Лиск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7» декабря 2018 г. №125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рожевского 2-го   сельского     посе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   на    2019   год  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 период  2020  и   2021   год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 непрограммным  направлениям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Сторожевского 2-го сельского поселения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709"/>
        <w:gridCol w:w="851"/>
        <w:gridCol w:w="708"/>
        <w:gridCol w:w="993"/>
      </w:tblGrid>
      <w:tr>
        <w:trPr>
          <w:tblHeader w:val="true"/>
          <w:trHeight w:val="8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6,5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2,4</w:t>
            </w:r>
          </w:p>
        </w:tc>
      </w:tr>
      <w:tr>
        <w:trPr>
          <w:trHeight w:val="3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Подпрограмма «Функционирование высшего должностного лица местной администраци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</w:t>
            </w:r>
          </w:p>
        </w:tc>
      </w:tr>
      <w:tr>
        <w:trPr>
          <w:trHeight w:val="11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27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53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«Управление в сфере функций органов  местной админист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69,5 </w:t>
            </w:r>
          </w:p>
        </w:tc>
      </w:tr>
      <w:tr>
        <w:trPr>
          <w:trHeight w:val="101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5</w:t>
            </w:r>
          </w:p>
        </w:tc>
      </w:tr>
      <w:tr>
        <w:trPr>
          <w:trHeight w:val="17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Подпрограмма "Обеспечение реализации Муниципальной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"Обеспечение реализации муниципальной программы" муниципальной программы "Муниципальное управление и гражданское общество"(расходы на выплаты персона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и гражданское общество"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«Повышение устойчивости бюджета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езервный фонд администрации Сторожевского 2-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роцентные платежи по муниципальному долгу по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в сфере защиты населения от чрезвычайных ситуаций и пожаров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социальная поддержк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местной администрации в рамках подпрограммы «Социальная поддержка граждан» муниципальной программы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«Ремонт и содержание муниципальных дор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развитию сети автомобильных дорог общего пользования в границах по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в рамках 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«Развитие сети уличного осв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по организации уличного освещ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в рамках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в рамках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конструкции  уличного освещения  в рамках подпрограммы «Повышение энергетической эффективности и сокращение энергетических издержек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Подпрограмма «Благоустройство мест массового отдыха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мест массового отдыха   подпрограммы «Благоустройство мест массового отдыха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16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орожевского 2-го сельского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ления Лискинского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0" w:hanging="241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33, Воронежская область, Лискинский район, с. Сторожевое 2-е, ул.Центральная, 44. Тел: 56-7-45; 56-7-47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орожевского 2-го сельского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241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ления Лискинского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410" w:hanging="241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33, Воронежская область, Лискинский район, с. Сторожевое 2-е, ул.Центральная, 44. Тел: 56-7-45; 56-7-47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5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1" w:name="OLE_LINK38"/>
      <w:bookmarkStart w:id="12" w:name="OLE_LINK38"/>
      <w:bookmarkEnd w:id="12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Сторожевской 2-ой муниципальный вестник» --------------------------- 28 сентября 2019  года  №3</w:t>
    </w:r>
    <w:r>
      <w:rPr>
        <w:b/>
        <w:bCs/>
        <w:i/>
        <w:iCs/>
        <w:sz w:val="20"/>
      </w:rPr>
      <w:t xml:space="preserve">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12">
    <w:name w:val="1Орган_ПР Знак"/>
    <w:basedOn w:val="Style8"/>
    <w:qFormat/>
    <w:rPr>
      <w:rFonts w:ascii="Arial" w:hAnsi="Arial" w:cs="Arial"/>
      <w:b/>
      <w:caps/>
      <w:sz w:val="28"/>
      <w:szCs w:val="28"/>
    </w:rPr>
  </w:style>
  <w:style w:type="character" w:styleId="22">
    <w:name w:val="2Название Знак"/>
    <w:basedOn w:val="Style8"/>
    <w:qFormat/>
    <w:rPr>
      <w:rFonts w:ascii="Arial" w:hAnsi="Arial" w:cs="Arial"/>
      <w:b/>
      <w:sz w:val="28"/>
      <w:szCs w:val="28"/>
    </w:rPr>
  </w:style>
  <w:style w:type="character" w:styleId="Style23">
    <w:name w:val="Без интервала Знак"/>
    <w:qFormat/>
    <w:rPr>
      <w:sz w:val="28"/>
      <w:lang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0-02-05T13:23:00Z</dcterms:modified>
  <cp:revision>20</cp:revision>
  <dc:subject/>
  <dc:title>24</dc:title>
</cp:coreProperties>
</file>