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25pt;margin-top:-27pt;width:337.45pt;height:107.95pt;mso-wrap-style:none;v-text-anchor:middle" type="_x0000_t136">
            <v:path textpathok="t"/>
            <v:textpath on="t" fitshape="t" string="Сторожевской 2-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00.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17780</wp:posOffset>
                </wp:positionV>
                <wp:extent cx="5715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6pt;margin-top:1.4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«25» сентября 2019 года № 149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411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Сторожевского 2-го сельского поселения Лискинского муниципального района Воронежской области от 13.11.2015 № 13 «О налоге на имущество физических лиц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муниципальных нормативных правовых актов Сторожевского 2-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р е ш и л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Сторожевского 2-го сельского поселения Лискинского муниципального района Воронежской области от 13.11.2015 № 1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ункт 2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0,1 процента в отношен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машино - мес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гараж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 0,3 процента в отношен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жилых домов, частей жилых домов, квартир, частей квартир, комнат.».</w:t>
      </w:r>
    </w:p>
    <w:p>
      <w:pPr>
        <w:pStyle w:val="Normal"/>
        <w:spacing w:lineRule="auto" w:line="360" w:before="0" w:after="0"/>
        <w:ind w:left="708" w:firstLine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Лискински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08" w:firstLine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торожевского 2-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Н.П.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ЖЕВСКОГО 2-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от «23 » сентября  2019   г.   № 56 </w:t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казенного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торожевое 2-о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соответствии с Федеральным  законом  от  06.10.2003  №131-ФЗ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б общих принципах организации местного самоуправления в Российской Федерации» администрация Среднеикорецкого сельского посел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Дополнить пункт 2.4 Устава муниципального казенного  учреждения «Сторожевое 2-ое»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 - забор, очистка и распределение воды для питьевых и промышленных нужд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 сбор и обработка сточных вод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бор неопасных отход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инженерных коммуникаций для водоснабжения и водоотведения, газоснабжения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строительство местных линий электропередачи и связ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торговля розничная сувенирами, изделиями народных художественных промысл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торговля розничная предметами культового и религиозного назначения, похоронными принадлежностями в специализированных магазинах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еревозки специальные автомобильным (автобусным) пассажирским транспорто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аренда автобусов с водителе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еревозка грузов неспециализированными автотранспортными средствам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услуг в области растениеводства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  Утвердить устав МКУ «Сторожевое 2-ое» в новой редакции, согласно приложения 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Сторожевского 2-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Н.П.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РОЖЕВСКОГО 2-ГО  СЕЛЬСКОГО ПОСЕЛЕНИ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Heading1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pacing w:val="-4"/>
          <w:sz w:val="20"/>
          <w:szCs w:val="20"/>
          <w:u w:val="single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 xml:space="preserve">от «26» сентября 2019 года № 57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</w:t>
      </w:r>
      <w:r>
        <w:rPr>
          <w:bCs/>
          <w:color w:val="000000"/>
          <w:spacing w:val="-4"/>
          <w:sz w:val="20"/>
          <w:szCs w:val="20"/>
        </w:rPr>
        <w:t>с. Сторожевое 2-е</w:t>
      </w: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зона 2019-2020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наступлением холодной погоды на территории Лискинского района Воронежской области, в целях обеспечения комфортных условий пребывания в помещениях, на основании письма заместителя руководителя председателя Правительства Воронежской области Честикина С.А., администрация Сторожевского 2-го сельского поселения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чать отопительный сезон на территории администрации Сторожевского 2-го сельского поселения с 00 часов 27 сент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рожевского 2-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  <w:tab/>
        <w:t xml:space="preserve">                                      Н.П.Соколова</w:t>
      </w:r>
    </w:p>
    <w:p>
      <w:pPr>
        <w:pStyle w:val="Normal"/>
        <w:rPr>
          <w:rStyle w:val="Style18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8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16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орожевского 2-го сельского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ения Лискинского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0" w:hanging="241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33, Воронежская область, Лискинский район, с. Сторожевое 2-е, ул.Центральная, 44. Тел: 56-7-45; 56-7-47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орожевского 2-го сельского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41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ения Лискинского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410" w:hanging="241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33, Воронежская область, Лискинский район, с. Сторожевое 2-е, ул.Центральная, 44. Тел: 56-7-45; 56-7-47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Сторожевской 2-ой муниципальный вестник» --------------------------- 28 сентября 2019  года  №3</w:t>
    </w:r>
    <w:r>
      <w:rPr>
        <w:b/>
        <w:bCs/>
        <w:i/>
        <w:iCs/>
        <w:sz w:val="20"/>
      </w:rPr>
      <w:t xml:space="preserve">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19-10-02T05:56:00Z</dcterms:modified>
  <cp:revision>18</cp:revision>
  <dc:subject/>
  <dc:title>24</dc:title>
</cp:coreProperties>
</file>