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роведения открытого  аукцион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с.Сторожевое                                                                                      26 декабря 2013 г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26 декабря 2013 г. в 15 часов 00 минут по московскому времени на основании распоряжения Администрации Сторожевского 2-го сельского поселения Лискинского муниципального района Воронежской области от 24.10.2013г. №14 «Об условиях приватизации муниципального имущества» по адресу: с.Сторожевое 2-е, ул.Центральная, 44 в кабинете главы  администрации Сторожевского 2-го сельского поселения Лискинского муниципального  района </w:t>
      </w:r>
      <w:r>
        <w:rPr>
          <w:b/>
          <w:i/>
          <w:sz w:val="24"/>
        </w:rPr>
        <w:t>проводится открытый аукцион по продаже права собственности на:</w:t>
      </w:r>
      <w:r>
        <w:rPr>
          <w:b/>
          <w:sz w:val="24"/>
        </w:rPr>
        <w:t xml:space="preserve"> </w:t>
      </w:r>
      <w:r>
        <w:rPr>
          <w:sz w:val="24"/>
        </w:rPr>
        <w:t xml:space="preserve">водонапорная башня, расположенная  по адресу: Воронежская область, Лискинский район, западнее с.Сторожевое 2-е, объем 7 куб.м.; водопроводная башня, расположенная по адресу: Воронежская область, Лискинский район, западнее с.Сторожевое 2-е, объем 13 куб.м.; земельный участок, категория земель: земли сельскохозяйственного назначения, разрешенное использование: для размещения башен Рожновского, общая площадь 1518 кв.м., адрес (местонахождение) объекта Воронежская область, Лискинский район, западнее с.Сторожевое 2-е, кадастровый номер 36:14:0790016:109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проведении аукциона проводится аудиозапись аукциона.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давец – администрация  Сторожевского 2-го сельского поселения Лискинского  муниципального района Воронежской области. Аукцион проводится в соответствии с требованиями Гражданского кодекса РФ, Федерального закона от 26.07.2006 г. № 135-ФЗ «О защите конкуренции», Федерального закона РФ от 21.12.2001г. №178-ФЗ «О приватизации государственного и муниципального имущества», Федерального закона от 06.10.2003г. №131-ФЗ «Об общих принципах организации местного самоуправления в Российской Федерации», в соответствии с Уставом  Сторожевского 2-го сельского поселения Лискинского муниципального района Воронежской области, приказом Федеральной антимонопольной службы РФ от 10.02.2010 г.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и  участникам разъяснены правила проведения  аукци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иссия по проведению  аукциона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bCs/>
          <w:sz w:val="24"/>
        </w:rPr>
      </w:pPr>
      <w:r>
        <w:rPr>
          <w:sz w:val="24"/>
        </w:rPr>
        <w:t>Соколова Н.П. – глава администрации Сторожевского 2-го сельского поселения Лискинского муниципального района Воронежской области</w:t>
      </w:r>
      <w:r>
        <w:rPr>
          <w:bCs/>
          <w:sz w:val="24"/>
        </w:rPr>
        <w:t>, председатель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bCs/>
          <w:sz w:val="24"/>
        </w:rPr>
      </w:pPr>
      <w:r>
        <w:rPr>
          <w:bCs/>
          <w:sz w:val="24"/>
        </w:rPr>
        <w:t>Евдокимова Н.Н</w:t>
      </w:r>
      <w:r>
        <w:rPr>
          <w:sz w:val="24"/>
        </w:rPr>
        <w:t>. – специалист 1 категории администрации Сторожевского 2-го сельского поселения Лискинского муниципального района Воронежской области, секретар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аширина Л.В. – главный бухгалтер администрации Сторожевского 2-го сельского поселения Сторожевского 2-го сельского поселения Лискинского муниципального района Воронежской области, член комисс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Блинова А.Д. – Депутат Совета народных депутатов Сторожевского 2-го сельского поселения Лискинского муниципального района Воронежской области, член комисс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 назначенных 4 (четырех) членов комиссии присутствуют – 4 (четыре) члена комиссии, что составляет 100% состава комиссии. Кворум для принятия решения име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екретарь комиссии сообщил о необходимости выбрать аукциониста путем открытого голосования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едложена кандидатура Соколовой Надежды Петровны – главы  администрации Сторожевского 2-го сельского поселения, председателя комиссии. Голосование началось: «за»   4 голоса, «против» - нет, «воздержался» - нет, принято единогласн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Аукцион начался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На объявленный в информационном сообщении, размещенном на официальном сайте </w:t>
      </w:r>
      <w:hyperlink r:id="rId2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 09.12.2013 г. срок окончания приема заявок  для участия в открытом аукционе </w:t>
      </w:r>
      <w:r>
        <w:rPr>
          <w:b/>
          <w:i/>
          <w:sz w:val="24"/>
        </w:rPr>
        <w:t>по продаже права собственности на</w:t>
      </w:r>
      <w:r>
        <w:rPr>
          <w:b/>
          <w:sz w:val="24"/>
        </w:rPr>
        <w:t xml:space="preserve"> </w:t>
      </w:r>
      <w:r>
        <w:rPr>
          <w:sz w:val="24"/>
        </w:rPr>
        <w:t xml:space="preserve">водонапорная башня, расположенная  по адресу: Воронежская область, Лискинский район, западнее с.Сторожевое 2-е, объем 7 куб.м.; водопроводная башня, расположенная по адресу: Воронежская область, Лискинский район, западнее с.Сторожевое 2-е, объем 13 куб.м.; земельный участок, категория земель: земли сельскохозяйственного назначения, разрешенное использование: для размещения башен Рожновского, общая площадь 1518 кв.м., адрес (местонахождение) объекта Воронежская область, Лискинский район, западнее с.Сторожевое 2-е, кадастровый номер 36:14:0790016:109  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упили заявки и допущены к аукциону следующие претенден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 </w:t>
      </w:r>
      <w:r>
        <w:rPr>
          <w:b/>
          <w:sz w:val="26"/>
          <w:szCs w:val="26"/>
        </w:rPr>
        <w:t>Открытое акционерное общество «Садовое» ИНН 3614007010 КПП 361401001 Свидетельство о регистрации юридического лица серия 36 №003383157, дата регистрации 09.03.2011 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02.12.2013г. в 14ч. 30мин. (время московское), </w:t>
      </w:r>
      <w:r>
        <w:rPr>
          <w:sz w:val="26"/>
          <w:szCs w:val="26"/>
        </w:rPr>
        <w:t xml:space="preserve">заявка представлена лично генеральным директором Безмогорычным Русланом Александровичем, заявка зарегистрирована в журнале приема заявок за №1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2. Общество с ограниченной ответственностью «ЛискиСад» ИНН 3614007229 КПП 361401001 Свидетельство о регистрации юридического лица серия 36 №003467363, дата регистрации 29.03.2012 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06.12.2013г. в 14ч. 30мин. (время московское), </w:t>
      </w:r>
      <w:r>
        <w:rPr>
          <w:sz w:val="26"/>
          <w:szCs w:val="26"/>
        </w:rPr>
        <w:t xml:space="preserve">заявка представлена лично  директором Домнич Николаем Сергеевичем, заявка зарегистрирована в журнале приема заявок за №2.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Аукционист – Евдокимова Н.Н. – раздала участникам пронумерованные билеты, которые распределились  следующим образом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Билет №</w:t>
      </w:r>
      <w:r>
        <w:rPr>
          <w:color w:val="FF0000"/>
          <w:sz w:val="24"/>
        </w:rPr>
        <w:t>1</w:t>
      </w:r>
      <w:r>
        <w:rPr>
          <w:sz w:val="24"/>
        </w:rPr>
        <w:t xml:space="preserve"> –  ОАО «Садовое»</w:t>
      </w:r>
      <w:r>
        <w:rPr>
          <w:b/>
          <w:bCs/>
          <w:sz w:val="24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Билет №</w:t>
      </w:r>
      <w:r>
        <w:rPr>
          <w:color w:val="FF0000"/>
          <w:sz w:val="24"/>
        </w:rPr>
        <w:t>2</w:t>
      </w:r>
      <w:r>
        <w:rPr>
          <w:sz w:val="24"/>
        </w:rPr>
        <w:t xml:space="preserve"> –  ООО «ЛискиСад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Аукционист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ьная цена права собственности приватизируемого муниципального имущества – 79 000,00 руб. (семьдесят девять тысяч рублей 00 коп.) без НДС.</w:t>
      </w:r>
    </w:p>
    <w:p>
      <w:pPr>
        <w:pStyle w:val="Normal"/>
        <w:ind w:firstLine="709"/>
        <w:jc w:val="both"/>
        <w:rPr/>
      </w:pPr>
      <w:r>
        <w:rPr>
          <w:sz w:val="24"/>
        </w:rPr>
        <w:t>Шаг аукциона – 5% начальной цены имущества – 3950,00 руб. (три тысячи девятьсот  пятьдесят рублей 00 коп.) без НДС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росьба к участникам заявить эту цену путем поднятия биле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Аукционист: «Ваши предложения по цене продажи, превышающей начальную цену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няты билет №1, №2</w:t>
      </w:r>
    </w:p>
    <w:p>
      <w:pPr>
        <w:pStyle w:val="Normal"/>
        <w:ind w:firstLine="709"/>
        <w:jc w:val="both"/>
        <w:rPr/>
      </w:pPr>
      <w:r>
        <w:rPr>
          <w:sz w:val="24"/>
        </w:rPr>
        <w:t>Аукционист: Стоимость права собственности приватизируемого имущества  с учетом шага – 82 950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няты билеты № 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укционист: «Продано участнику с билетом № 2 за 82950 руб. (восемьдесят две тысячи девятьсот пятьдесят  рублей 00 копеек) без НДС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следнее предложение по цене –</w:t>
      </w:r>
      <w:r>
        <w:rPr>
          <w:sz w:val="24"/>
        </w:rPr>
        <w:t xml:space="preserve"> </w:t>
      </w:r>
      <w:r>
        <w:rPr>
          <w:b/>
          <w:sz w:val="24"/>
        </w:rPr>
        <w:t>82950 руб. (восемьдесят две тысячи девятьсот пятьдесят рублей 00 копеек)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укцион признан состоявшимс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Победитель аукциона: ООО «ЛискиСад»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токол составлен в 2-х экземплярах, имеющих одинаковую силу, и подлежит размещению на официальном сайте торгов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 в сети «Интерне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Подписи членов комиссии: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мисс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>Соколова Н.П.</w:t>
        <w:tab/>
        <w:t>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>Евдокимова Н.Н.</w:t>
        <w:tab/>
        <w:t xml:space="preserve">_______________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>Каширина Л.В.</w:t>
        <w:tab/>
        <w:t>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>Блинова А.Д.</w:t>
        <w:tab/>
        <w:tab/>
        <w:t xml:space="preserve">_______________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4"/>
        </w:rPr>
        <w:t>С протоколом аукциона ознакомлен(а), один экземпляр протокола получен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_____»__________2013г.__________________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4"/>
        </w:rPr>
      </w:pPr>
      <w:r>
        <w:rPr>
          <w:sz w:val="24"/>
        </w:rPr>
        <w:t>«_____»__________2013г.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440"/>
          <w:szCs w:val="440"/>
        </w:rPr>
      </w:pPr>
      <w:r>
        <w:rPr>
          <w:bCs/>
          <w:sz w:val="440"/>
          <w:szCs w:val="440"/>
        </w:rPr>
        <w:t>1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440"/>
          <w:szCs w:val="440"/>
        </w:rPr>
      </w:pPr>
      <w:r>
        <w:rPr>
          <w:sz w:val="440"/>
          <w:szCs w:val="440"/>
        </w:rPr>
        <w:t>2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59B4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34:00Z</dcterms:created>
  <dc:creator>Ирина</dc:creator>
  <dc:description/>
  <cp:keywords/>
  <dc:language>en-US</dc:language>
  <cp:lastModifiedBy>Admin</cp:lastModifiedBy>
  <cp:lastPrinted>2013-12-25T16:30:00Z</cp:lastPrinted>
  <dcterms:modified xsi:type="dcterms:W3CDTF">2013-12-25T13:05:00Z</dcterms:modified>
  <cp:revision>17</cp:revision>
  <dc:subject/>
  <dc:title>                                                                            ПРОТОКОЛ</dc:title>
</cp:coreProperties>
</file>