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4"/>
          <w:szCs w:val="24"/>
        </w:rPr>
        <w:t>вскрытия конвертов с заявками на участие в открытом конкурс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выполнение работ по капитальному ремонту многоквартирного дома</w:t>
      </w:r>
      <w:r>
        <w:rPr>
          <w:bCs/>
          <w:sz w:val="24"/>
          <w:szCs w:val="24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ложенному по адресу: Воронежская область , Лискинский район, с.Сторожевое 2-е, ул.Центральная, д.12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553"/>
        <w:gridCol w:w="2091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торожевое 2-е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</w:rPr>
              <w:t>.07.201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сто проведения вскрытия конверт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969"/>
        <w:gridCol w:w="35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дежда Пет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орожевского 2-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Надежда Никола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торожевского 2-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Людмила Владими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Сторожевского 2-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ая Наталья Никола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П «Коммунальное хозя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Александр Митроф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СЖ «Свой д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лена Серге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Сторожевского 2-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проведена по адресу: 397933 Воронежская область, Лискинский район, с.Сторожевое 2-е, ул.Центральная , д44, кабинет главы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вскрытия конвертов 15.00 часов по московскому времен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ерегин Анатолий Николаевич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тором конкурса было получено и зарегистрировано  1(одна) зая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Серегин Анатолий Никола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предприниматель Серегин Анатолий Никола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конкурсу допущена только одна заявка, конкурс признается не состоявшимся. Заказчик в течении трех рабочих дней со дня подписания протокола передает участнику конкурса проект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63"/>
        <w:gridCol w:w="3096"/>
      </w:tblGrid>
      <w:tr>
        <w:trPr>
          <w:trHeight w:val="118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и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и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и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и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ткрытом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29.07.201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134"/>
        <w:gridCol w:w="851"/>
        <w:gridCol w:w="850"/>
        <w:gridCol w:w="992"/>
        <w:gridCol w:w="993"/>
        <w:gridCol w:w="1134"/>
        <w:gridCol w:w="992"/>
        <w:gridCol w:w="1276"/>
        <w:gridCol w:w="992"/>
        <w:gridCol w:w="992"/>
        <w:gridCol w:w="992"/>
        <w:gridCol w:w="992"/>
      </w:tblGrid>
      <w:tr>
        <w:trPr>
          <w:trHeight w:val="345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подтверждающий внесение обеспеч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тариально заверенные копии учредительных докумен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ка из налогового органа о размере задолж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ия бухгалтерского баланса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конкурсной заяв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ерегин Анато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</w:t>
            </w:r>
          </w:p>
        </w:tc>
      </w:tr>
    </w:tbl>
    <w:p>
      <w:pPr>
        <w:pStyle w:val="Style16"/>
        <w:widowControl w:val="false"/>
        <w:autoSpaceDE w:val="false"/>
        <w:ind w:left="1428" w:hanging="0"/>
        <w:rPr>
          <w:sz w:val="24"/>
          <w:szCs w:val="24"/>
        </w:rPr>
      </w:pPr>
      <w:r>
        <w:rPr>
          <w:sz w:val="24"/>
          <w:szCs w:val="24"/>
        </w:rPr>
        <w:t>* В случае, если участник претендует на льготу, предусмотренную пунктом 7.2. конкурсной докумен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63"/>
        <w:gridCol w:w="3096"/>
      </w:tblGrid>
      <w:tr>
        <w:trPr>
          <w:trHeight w:val="118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и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и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и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и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6:00Z</dcterms:created>
  <dc:creator>Lenochka</dc:creator>
  <dc:description/>
  <dc:language>en-US</dc:language>
  <cp:lastModifiedBy>IP</cp:lastModifiedBy>
  <dcterms:modified xsi:type="dcterms:W3CDTF">2011-08-08T08:06:00Z</dcterms:modified>
  <cp:revision>2</cp:revision>
  <dc:subject/>
  <dc:title/>
</cp:coreProperties>
</file>